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-2286000</wp:posOffset>
                </wp:positionV>
                <wp:extent cx="10578465" cy="13469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8600" cy="1346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9" h="21212">
                              <a:moveTo>
                                <a:pt x="1703" y="9575"/>
                              </a:moveTo>
                              <a:cubicBezTo>
                                <a:pt x="1745" y="11030"/>
                                <a:pt x="226" y="17072"/>
                                <a:pt x="2379" y="18572"/>
                              </a:cubicBezTo>
                              <a:cubicBezTo>
                                <a:pt x="4532" y="20072"/>
                                <a:pt x="12579" y="21212"/>
                                <a:pt x="14619" y="18572"/>
                              </a:cubicBezTo>
                              <a:cubicBezTo>
                                <a:pt x="16659" y="15932"/>
                                <a:pt x="15966" y="5464"/>
                                <a:pt x="14619" y="2732"/>
                              </a:cubicBezTo>
                              <a:cubicBezTo>
                                <a:pt x="13272" y="0"/>
                                <a:pt x="6975" y="794"/>
                                <a:pt x="6535" y="2178"/>
                              </a:cubicBezTo>
                              <a:cubicBezTo>
                                <a:pt x="6095" y="3562"/>
                                <a:pt x="11615" y="9102"/>
                                <a:pt x="11980" y="11035"/>
                              </a:cubicBezTo>
                              <a:cubicBezTo>
                                <a:pt x="12345" y="12968"/>
                                <a:pt x="10527" y="14014"/>
                                <a:pt x="8725" y="13777"/>
                              </a:cubicBezTo>
                              <a:cubicBezTo>
                                <a:pt x="6923" y="13540"/>
                                <a:pt x="2340" y="10315"/>
                                <a:pt x="1170" y="9615"/>
                              </a:cubicBezTo>
                              <a:cubicBezTo>
                                <a:pt x="0" y="8915"/>
                                <a:pt x="1592" y="9583"/>
                                <a:pt x="1703" y="957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9,21212" path="m1703,9575c1745,11030,226,17072,2379,18572c4532,20072,12579,21212,14619,18572c16659,15932,15966,5464,14619,2732c13272,0,6975,794,6535,2178c6095,3562,11615,9102,11980,11035c12345,12968,10527,14014,8725,13777c6923,13540,2340,10315,1170,9615c0,8915,1592,9583,1703,9575xe" fillcolor="#9bbb59" stroked="t" o:allowincell="f" style="position:absolute;margin-left:-189pt;margin-top:-180pt;width:832.9pt;height:1060.55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-63pt;margin-top:-54pt;width:515.95pt;height:43.95pt;mso-wrap-style:none;v-text-anchor:middle" type="_x0000_t136">
            <v:path textpathok="t"/>
            <v:textpath on="t" fitshape="t" string="Raising a Non-Toxic Family Seminar" style="font-family:&quot;Garamond&quot;;font-size:12pt"/>
            <v:fill o:detectmouseclick="t" color2="#9cbce5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-127000</wp:posOffset>
                </wp:positionV>
                <wp:extent cx="4143375" cy="2672715"/>
                <wp:effectExtent l="29845" t="29210" r="28575" b="411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2672640"/>
                        </a:xfrm>
                        <a:prstGeom prst="wedgeRoundRectCallout">
                          <a:avLst>
                            <a:gd name="adj1" fmla="val -40467"/>
                            <a:gd name="adj2" fmla="val 6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Come join us and learn abou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The importance of avoiding harmful chemicals in your produ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What chemicals to be aware of in the products you 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decreasing your family’s toxic bu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going easy on the ea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an alternative product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how these products effect your family’s health</w:t>
                            </w:r>
                          </w:p>
                        </w:txbxContent>
                      </wps:txbx>
                      <wps:bodyPr t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25pt;margin-top:-10pt;width:326.2pt;height:21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Come join us and learn about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The importance of avoiding harmful chemicals in your product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What chemicals to be aware of in the products you u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decreasing your family’s toxic burd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going easy on the eart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an alternative product li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how these products effect your family’s health</w:t>
                      </w:r>
                    </w:p>
                  </w:txbxContent>
                </v:textbox>
                <v:fill o:detectmouseclick="t" type="solid" color2="black"/>
                <v:stroke color="#ff9933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7086600</wp:posOffset>
                </wp:positionV>
                <wp:extent cx="6972300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52"/>
                              </w:rPr>
                              <w:t>Thursday May 28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52"/>
                              </w:rPr>
                              <w:t xml:space="preserve"> @7pm</w:t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549pt;height:45pt;mso-wrap-distance-left:9.05pt;mso-wrap-distance-right:9.05pt;mso-wrap-distance-top:0pt;mso-wrap-distance-bottom:0pt;margin-top:558pt;mso-position-vertical-relative:text;margin-left:-90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52"/>
                        </w:rPr>
                        <w:t>Thursday May 28</w:t>
                      </w:r>
                      <w:r>
                        <w:rPr>
                          <w:rFonts w:cs="Tahoma" w:ascii="Tahoma" w:hAnsi="Tahoma"/>
                          <w:color w:val="FFFFFF"/>
                          <w:sz w:val="5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FFFFFF"/>
                          <w:sz w:val="52"/>
                        </w:rPr>
                        <w:t xml:space="preserve"> @7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554605" cy="3129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3030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303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46.45pt;mso-wrap-distance-left:9.05pt;mso-wrap-distance-right:9.05pt;mso-wrap-distance-top:0pt;mso-wrap-distance-bottom:0pt;margin-top:8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3030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303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0</wp:posOffset>
                </wp:positionH>
                <wp:positionV relativeFrom="paragraph">
                  <wp:posOffset>6560820</wp:posOffset>
                </wp:positionV>
                <wp:extent cx="7486650" cy="525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Hosted by: Friends of Taft Public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  <w:sz w:val="32"/>
                                <w:szCs w:val="32"/>
                              </w:rPr>
                              <w:t>At Mendon Senior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41.4pt;mso-wrap-distance-left:9.05pt;mso-wrap-distance-right:9.05pt;mso-wrap-distance-top:0pt;mso-wrap-distance-bottom:0pt;margin-top:516.6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  <w:sz w:val="28"/>
                          <w:szCs w:val="28"/>
                        </w:rPr>
                        <w:t>Hosted by: Friends of Taft Public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  <w:sz w:val="32"/>
                          <w:szCs w:val="32"/>
                        </w:rPr>
                        <w:t>At Mendon Senior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7566660</wp:posOffset>
                </wp:positionV>
                <wp:extent cx="7745095" cy="1558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Presented by: Jessica Palumbo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Executive Independent Consultant for Ava Anderson Non Tox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3425" cy="9594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122.7pt;mso-wrap-distance-left:9.05pt;mso-wrap-distance-right:9.05pt;mso-wrap-distance-top:0pt;mso-wrap-distance-bottom:0pt;margin-top:595.8pt;mso-position-vertical-relative:text;margin-left:-90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  <w:sz w:val="28"/>
                          <w:szCs w:val="28"/>
                        </w:rPr>
                        <w:t>Presented by: Jessica Palumbo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  <w:sz w:val="28"/>
                          <w:szCs w:val="28"/>
                        </w:rPr>
                        <w:t>Executive Independent Consultant for Ava Anderson Non Tox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3425" cy="9594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</wp:posOffset>
                </wp:positionH>
                <wp:positionV relativeFrom="paragraph">
                  <wp:posOffset>2865120</wp:posOffset>
                </wp:positionV>
                <wp:extent cx="4671060" cy="26212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9900"/>
                                <w:sz w:val="5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99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9900"/>
                                <w:sz w:val="5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9900"/>
                                <w:sz w:val="52"/>
                              </w:rPr>
                              <w:t>Bring your products from home and become your own ingredient detective! Shop the safest full line of products in the country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9900"/>
                                <w:sz w:val="5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99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206.4pt;mso-wrap-distance-left:9.05pt;mso-wrap-distance-right:9.05pt;mso-wrap-distance-top:0pt;mso-wrap-distance-bottom:0pt;margin-top:225.6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9900"/>
                          <w:sz w:val="52"/>
                        </w:rPr>
                      </w:pPr>
                      <w:r>
                        <w:rPr>
                          <w:i/>
                          <w:iCs/>
                          <w:color w:val="FF990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9900"/>
                          <w:sz w:val="52"/>
                        </w:rPr>
                      </w:pPr>
                      <w:r>
                        <w:rPr>
                          <w:i/>
                          <w:iCs/>
                          <w:color w:val="FF9900"/>
                          <w:sz w:val="52"/>
                        </w:rPr>
                        <w:t>Bring your products from home and become your own ingredient detective! Shop the safest full line of products in the country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9900"/>
                          <w:sz w:val="52"/>
                        </w:rPr>
                      </w:pPr>
                      <w:r>
                        <w:rPr>
                          <w:i/>
                          <w:iCs/>
                          <w:color w:val="FF99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4937760</wp:posOffset>
                </wp:positionV>
                <wp:extent cx="4747260" cy="6248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up to 30% of sales will be donated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Friends of the Taft Library Relocation 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9.2pt;mso-wrap-distance-left:9.05pt;mso-wrap-distance-right:9.05pt;mso-wrap-distance-top:0pt;mso-wrap-distance-bottom:0pt;margin-top:388.8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up to 30% of sales will be donated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e Friends of the Taft Library Relocation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40:00Z</dcterms:created>
  <dc:creator>Owner</dc:creator>
  <dc:description/>
  <dc:language>en-US</dc:language>
  <cp:lastModifiedBy>Admin</cp:lastModifiedBy>
  <cp:lastPrinted>2015-05-05T13:39:00Z</cp:lastPrinted>
  <dcterms:modified xsi:type="dcterms:W3CDTF">2015-05-05T17:40:00Z</dcterms:modified>
  <cp:revision>2</cp:revision>
  <dc:subject/>
  <dc:title/>
</cp:coreProperties>
</file>