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96"/>
          <w:szCs w:val="96"/>
        </w:rPr>
      </w:pPr>
      <w:r>
        <w:rPr>
          <w:rFonts w:cs="Broadway" w:ascii="Broadway" w:hAnsi="Broadway"/>
          <w:sz w:val="96"/>
          <w:szCs w:val="96"/>
        </w:rPr>
        <mc:AlternateContent>
          <mc:Choice Requires="wps">
            <w:drawing>
              <wp:anchor behindDoc="1" distT="0" distB="0" distL="114935" distR="101600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-457200</wp:posOffset>
                </wp:positionV>
                <wp:extent cx="1658620" cy="159067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2505">
                              <a:moveTo>
                                <a:pt x="450" y="375"/>
                              </a:moveTo>
                              <a:cubicBezTo>
                                <a:pt x="460" y="345"/>
                                <a:pt x="470" y="315"/>
                                <a:pt x="480" y="285"/>
                              </a:cubicBezTo>
                              <a:cubicBezTo>
                                <a:pt x="498" y="231"/>
                                <a:pt x="533" y="245"/>
                                <a:pt x="570" y="225"/>
                              </a:cubicBezTo>
                              <a:cubicBezTo>
                                <a:pt x="602" y="207"/>
                                <a:pt x="630" y="185"/>
                                <a:pt x="660" y="165"/>
                              </a:cubicBezTo>
                              <a:cubicBezTo>
                                <a:pt x="694" y="142"/>
                                <a:pt x="740" y="145"/>
                                <a:pt x="780" y="135"/>
                              </a:cubicBezTo>
                              <a:cubicBezTo>
                                <a:pt x="877" y="111"/>
                                <a:pt x="997" y="56"/>
                                <a:pt x="1080" y="0"/>
                              </a:cubicBezTo>
                              <a:cubicBezTo>
                                <a:pt x="1135" y="5"/>
                                <a:pt x="1191" y="3"/>
                                <a:pt x="1245" y="15"/>
                              </a:cubicBezTo>
                              <a:cubicBezTo>
                                <a:pt x="1296" y="26"/>
                                <a:pt x="1289" y="59"/>
                                <a:pt x="1320" y="90"/>
                              </a:cubicBezTo>
                              <a:cubicBezTo>
                                <a:pt x="1349" y="119"/>
                                <a:pt x="1373" y="123"/>
                                <a:pt x="1410" y="135"/>
                              </a:cubicBezTo>
                              <a:cubicBezTo>
                                <a:pt x="1440" y="130"/>
                                <a:pt x="1473" y="134"/>
                                <a:pt x="1500" y="120"/>
                              </a:cubicBezTo>
                              <a:cubicBezTo>
                                <a:pt x="1516" y="112"/>
                                <a:pt x="1516" y="86"/>
                                <a:pt x="1530" y="75"/>
                              </a:cubicBezTo>
                              <a:cubicBezTo>
                                <a:pt x="1542" y="65"/>
                                <a:pt x="1560" y="65"/>
                                <a:pt x="1575" y="60"/>
                              </a:cubicBezTo>
                              <a:cubicBezTo>
                                <a:pt x="1594" y="65"/>
                                <a:pt x="1658" y="79"/>
                                <a:pt x="1680" y="90"/>
                              </a:cubicBezTo>
                              <a:cubicBezTo>
                                <a:pt x="1696" y="98"/>
                                <a:pt x="1708" y="114"/>
                                <a:pt x="1725" y="120"/>
                              </a:cubicBezTo>
                              <a:cubicBezTo>
                                <a:pt x="1793" y="146"/>
                                <a:pt x="1789" y="122"/>
                                <a:pt x="1845" y="150"/>
                              </a:cubicBezTo>
                              <a:cubicBezTo>
                                <a:pt x="1908" y="181"/>
                                <a:pt x="1966" y="215"/>
                                <a:pt x="2025" y="255"/>
                              </a:cubicBezTo>
                              <a:cubicBezTo>
                                <a:pt x="2041" y="265"/>
                                <a:pt x="2119" y="281"/>
                                <a:pt x="2130" y="285"/>
                              </a:cubicBezTo>
                              <a:cubicBezTo>
                                <a:pt x="2176" y="302"/>
                                <a:pt x="2219" y="327"/>
                                <a:pt x="2265" y="345"/>
                              </a:cubicBezTo>
                              <a:cubicBezTo>
                                <a:pt x="2312" y="392"/>
                                <a:pt x="2366" y="408"/>
                                <a:pt x="2415" y="450"/>
                              </a:cubicBezTo>
                              <a:cubicBezTo>
                                <a:pt x="2476" y="503"/>
                                <a:pt x="2502" y="566"/>
                                <a:pt x="2550" y="630"/>
                              </a:cubicBezTo>
                              <a:cubicBezTo>
                                <a:pt x="2612" y="939"/>
                                <a:pt x="2589" y="1088"/>
                                <a:pt x="2460" y="1320"/>
                              </a:cubicBezTo>
                              <a:cubicBezTo>
                                <a:pt x="2424" y="1384"/>
                                <a:pt x="2380" y="1453"/>
                                <a:pt x="2340" y="1515"/>
                              </a:cubicBezTo>
                              <a:cubicBezTo>
                                <a:pt x="2315" y="1555"/>
                                <a:pt x="2290" y="1595"/>
                                <a:pt x="2265" y="1635"/>
                              </a:cubicBezTo>
                              <a:cubicBezTo>
                                <a:pt x="2255" y="1650"/>
                                <a:pt x="2235" y="1680"/>
                                <a:pt x="2235" y="1680"/>
                              </a:cubicBezTo>
                              <a:cubicBezTo>
                                <a:pt x="2227" y="1720"/>
                                <a:pt x="2211" y="1759"/>
                                <a:pt x="2205" y="1800"/>
                              </a:cubicBezTo>
                              <a:cubicBezTo>
                                <a:pt x="2205" y="1801"/>
                                <a:pt x="2181" y="2052"/>
                                <a:pt x="2175" y="2070"/>
                              </a:cubicBezTo>
                              <a:cubicBezTo>
                                <a:pt x="2151" y="2141"/>
                                <a:pt x="2078" y="2182"/>
                                <a:pt x="2025" y="2235"/>
                              </a:cubicBezTo>
                              <a:cubicBezTo>
                                <a:pt x="2014" y="2246"/>
                                <a:pt x="1994" y="2242"/>
                                <a:pt x="1980" y="2250"/>
                              </a:cubicBezTo>
                              <a:cubicBezTo>
                                <a:pt x="1948" y="2268"/>
                                <a:pt x="1915" y="2285"/>
                                <a:pt x="1890" y="2310"/>
                              </a:cubicBezTo>
                              <a:cubicBezTo>
                                <a:pt x="1875" y="2325"/>
                                <a:pt x="1864" y="2345"/>
                                <a:pt x="1845" y="2355"/>
                              </a:cubicBezTo>
                              <a:cubicBezTo>
                                <a:pt x="1817" y="2370"/>
                                <a:pt x="1785" y="2375"/>
                                <a:pt x="1755" y="2385"/>
                              </a:cubicBezTo>
                              <a:cubicBezTo>
                                <a:pt x="1738" y="2391"/>
                                <a:pt x="1728" y="2412"/>
                                <a:pt x="1710" y="2415"/>
                              </a:cubicBezTo>
                              <a:cubicBezTo>
                                <a:pt x="1626" y="2428"/>
                                <a:pt x="1540" y="2425"/>
                                <a:pt x="1455" y="2430"/>
                              </a:cubicBezTo>
                              <a:cubicBezTo>
                                <a:pt x="1381" y="2455"/>
                                <a:pt x="1304" y="2450"/>
                                <a:pt x="1230" y="2475"/>
                              </a:cubicBezTo>
                              <a:cubicBezTo>
                                <a:pt x="1200" y="2470"/>
                                <a:pt x="1168" y="2472"/>
                                <a:pt x="1140" y="2460"/>
                              </a:cubicBezTo>
                              <a:cubicBezTo>
                                <a:pt x="1121" y="2451"/>
                                <a:pt x="1113" y="2427"/>
                                <a:pt x="1095" y="2415"/>
                              </a:cubicBezTo>
                              <a:cubicBezTo>
                                <a:pt x="1082" y="2406"/>
                                <a:pt x="1065" y="2405"/>
                                <a:pt x="1050" y="2400"/>
                              </a:cubicBezTo>
                              <a:cubicBezTo>
                                <a:pt x="1010" y="2340"/>
                                <a:pt x="973" y="2334"/>
                                <a:pt x="915" y="2295"/>
                              </a:cubicBezTo>
                              <a:cubicBezTo>
                                <a:pt x="850" y="2300"/>
                                <a:pt x="784" y="2298"/>
                                <a:pt x="720" y="2310"/>
                              </a:cubicBezTo>
                              <a:cubicBezTo>
                                <a:pt x="643" y="2324"/>
                                <a:pt x="645" y="2435"/>
                                <a:pt x="570" y="2460"/>
                              </a:cubicBezTo>
                              <a:cubicBezTo>
                                <a:pt x="485" y="2488"/>
                                <a:pt x="388" y="2483"/>
                                <a:pt x="300" y="2505"/>
                              </a:cubicBezTo>
                              <a:cubicBezTo>
                                <a:pt x="275" y="2500"/>
                                <a:pt x="247" y="2503"/>
                                <a:pt x="225" y="2490"/>
                              </a:cubicBezTo>
                              <a:cubicBezTo>
                                <a:pt x="209" y="2481"/>
                                <a:pt x="207" y="2459"/>
                                <a:pt x="195" y="2445"/>
                              </a:cubicBezTo>
                              <a:cubicBezTo>
                                <a:pt x="161" y="2405"/>
                                <a:pt x="141" y="2403"/>
                                <a:pt x="120" y="2355"/>
                              </a:cubicBezTo>
                              <a:cubicBezTo>
                                <a:pt x="59" y="2217"/>
                                <a:pt x="25" y="2053"/>
                                <a:pt x="0" y="1905"/>
                              </a:cubicBezTo>
                              <a:cubicBezTo>
                                <a:pt x="5" y="1830"/>
                                <a:pt x="4" y="1754"/>
                                <a:pt x="15" y="1680"/>
                              </a:cubicBezTo>
                              <a:cubicBezTo>
                                <a:pt x="19" y="1653"/>
                                <a:pt x="36" y="1630"/>
                                <a:pt x="45" y="1605"/>
                              </a:cubicBezTo>
                              <a:cubicBezTo>
                                <a:pt x="93" y="1474"/>
                                <a:pt x="156" y="1357"/>
                                <a:pt x="240" y="1245"/>
                              </a:cubicBezTo>
                              <a:cubicBezTo>
                                <a:pt x="266" y="1167"/>
                                <a:pt x="259" y="1083"/>
                                <a:pt x="285" y="1005"/>
                              </a:cubicBezTo>
                              <a:cubicBezTo>
                                <a:pt x="292" y="984"/>
                                <a:pt x="307" y="966"/>
                                <a:pt x="315" y="945"/>
                              </a:cubicBezTo>
                              <a:cubicBezTo>
                                <a:pt x="322" y="926"/>
                                <a:pt x="321" y="903"/>
                                <a:pt x="330" y="885"/>
                              </a:cubicBezTo>
                              <a:cubicBezTo>
                                <a:pt x="399" y="747"/>
                                <a:pt x="579" y="672"/>
                                <a:pt x="645" y="540"/>
                              </a:cubicBezTo>
                              <a:cubicBezTo>
                                <a:pt x="660" y="509"/>
                                <a:pt x="669" y="449"/>
                                <a:pt x="675" y="420"/>
                              </a:cubicBezTo>
                              <a:cubicBezTo>
                                <a:pt x="670" y="400"/>
                                <a:pt x="678" y="369"/>
                                <a:pt x="660" y="360"/>
                              </a:cubicBezTo>
                              <a:cubicBezTo>
                                <a:pt x="505" y="283"/>
                                <a:pt x="525" y="417"/>
                                <a:pt x="525" y="28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2,2505" path="m450,375c460,345,470,315,480,285c498,231,533,245,570,225c602,207,630,185,660,165c694,142,740,145,780,135c877,111,997,56,1080,0c1135,5,1191,3,1245,15c1296,26,1289,59,1320,90c1349,119,1373,123,1410,135c1440,130,1473,134,1500,120c1516,112,1516,86,1530,75c1542,65,1560,65,1575,60c1594,65,1658,79,1680,90c1696,98,1708,114,1725,120c1793,146,1789,122,1845,150c1908,181,1966,215,2025,255c2041,265,2119,281,2130,285c2176,302,2219,327,2265,345c2312,392,2366,408,2415,450c2476,503,2502,566,2550,630c2612,939,2589,1088,2460,1320c2424,1384,2380,1453,2340,1515c2315,1555,2290,1595,2265,1635c2255,1650,2235,1680,2235,1680c2227,1720,2211,1759,2205,1800c2205,1801,2181,2052,2175,2070c2151,2141,2078,2182,2025,2235c2014,2246,1994,2242,1980,2250c1948,2268,1915,2285,1890,2310c1875,2325,1864,2345,1845,2355c1817,2370,1785,2375,1755,2385c1738,2391,1728,2412,1710,2415c1626,2428,1540,2425,1455,2430c1381,2455,1304,2450,1230,2475c1200,2470,1168,2472,1140,2460c1121,2451,1113,2427,1095,2415c1082,2406,1065,2405,1050,2400c1010,2340,973,2334,915,2295c850,2300,784,2298,720,2310c643,2324,645,2435,570,2460c485,2488,388,2483,300,2505c275,2500,247,2503,225,2490c209,2481,207,2459,195,2445c161,2405,141,2403,120,2355c59,2217,25,2053,0,1905c5,1830,4,1754,15,1680c19,1653,36,1630,45,1605c93,1474,156,1357,240,1245c266,1167,259,1083,285,1005c292,984,307,966,315,945c322,926,321,903,330,885c399,747,579,672,645,540c660,509,669,449,675,420c670,400,678,369,660,360c505,283,525,417,525,285e" fillcolor="black" stroked="t" o:allowincell="f" style="position:absolute;margin-left:-99pt;margin-top:-36pt;width:130.55pt;height:125.2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6580</wp:posOffset>
                </wp:positionH>
                <wp:positionV relativeFrom="paragraph">
                  <wp:posOffset>-570865</wp:posOffset>
                </wp:positionV>
                <wp:extent cx="1315720" cy="1371600"/>
                <wp:effectExtent l="205740" t="0" r="565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8000">
                          <a:off x="0" y="0"/>
                          <a:ext cx="13158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2505">
                              <a:moveTo>
                                <a:pt x="450" y="375"/>
                              </a:moveTo>
                              <a:cubicBezTo>
                                <a:pt x="460" y="345"/>
                                <a:pt x="470" y="315"/>
                                <a:pt x="480" y="285"/>
                              </a:cubicBezTo>
                              <a:cubicBezTo>
                                <a:pt x="498" y="231"/>
                                <a:pt x="533" y="245"/>
                                <a:pt x="570" y="225"/>
                              </a:cubicBezTo>
                              <a:cubicBezTo>
                                <a:pt x="602" y="207"/>
                                <a:pt x="630" y="185"/>
                                <a:pt x="660" y="165"/>
                              </a:cubicBezTo>
                              <a:cubicBezTo>
                                <a:pt x="694" y="142"/>
                                <a:pt x="740" y="145"/>
                                <a:pt x="780" y="135"/>
                              </a:cubicBezTo>
                              <a:cubicBezTo>
                                <a:pt x="877" y="111"/>
                                <a:pt x="997" y="56"/>
                                <a:pt x="1080" y="0"/>
                              </a:cubicBezTo>
                              <a:cubicBezTo>
                                <a:pt x="1135" y="5"/>
                                <a:pt x="1191" y="3"/>
                                <a:pt x="1245" y="15"/>
                              </a:cubicBezTo>
                              <a:cubicBezTo>
                                <a:pt x="1296" y="26"/>
                                <a:pt x="1289" y="59"/>
                                <a:pt x="1320" y="90"/>
                              </a:cubicBezTo>
                              <a:cubicBezTo>
                                <a:pt x="1349" y="119"/>
                                <a:pt x="1373" y="123"/>
                                <a:pt x="1410" y="135"/>
                              </a:cubicBezTo>
                              <a:cubicBezTo>
                                <a:pt x="1440" y="130"/>
                                <a:pt x="1473" y="134"/>
                                <a:pt x="1500" y="120"/>
                              </a:cubicBezTo>
                              <a:cubicBezTo>
                                <a:pt x="1516" y="112"/>
                                <a:pt x="1516" y="86"/>
                                <a:pt x="1530" y="75"/>
                              </a:cubicBezTo>
                              <a:cubicBezTo>
                                <a:pt x="1542" y="65"/>
                                <a:pt x="1560" y="65"/>
                                <a:pt x="1575" y="60"/>
                              </a:cubicBezTo>
                              <a:cubicBezTo>
                                <a:pt x="1594" y="65"/>
                                <a:pt x="1658" y="79"/>
                                <a:pt x="1680" y="90"/>
                              </a:cubicBezTo>
                              <a:cubicBezTo>
                                <a:pt x="1696" y="98"/>
                                <a:pt x="1708" y="114"/>
                                <a:pt x="1725" y="120"/>
                              </a:cubicBezTo>
                              <a:cubicBezTo>
                                <a:pt x="1793" y="146"/>
                                <a:pt x="1789" y="122"/>
                                <a:pt x="1845" y="150"/>
                              </a:cubicBezTo>
                              <a:cubicBezTo>
                                <a:pt x="1908" y="181"/>
                                <a:pt x="1966" y="215"/>
                                <a:pt x="2025" y="255"/>
                              </a:cubicBezTo>
                              <a:cubicBezTo>
                                <a:pt x="2041" y="265"/>
                                <a:pt x="2119" y="281"/>
                                <a:pt x="2130" y="285"/>
                              </a:cubicBezTo>
                              <a:cubicBezTo>
                                <a:pt x="2176" y="302"/>
                                <a:pt x="2219" y="327"/>
                                <a:pt x="2265" y="345"/>
                              </a:cubicBezTo>
                              <a:cubicBezTo>
                                <a:pt x="2312" y="392"/>
                                <a:pt x="2366" y="408"/>
                                <a:pt x="2415" y="450"/>
                              </a:cubicBezTo>
                              <a:cubicBezTo>
                                <a:pt x="2476" y="503"/>
                                <a:pt x="2502" y="566"/>
                                <a:pt x="2550" y="630"/>
                              </a:cubicBezTo>
                              <a:cubicBezTo>
                                <a:pt x="2612" y="939"/>
                                <a:pt x="2589" y="1088"/>
                                <a:pt x="2460" y="1320"/>
                              </a:cubicBezTo>
                              <a:cubicBezTo>
                                <a:pt x="2424" y="1384"/>
                                <a:pt x="2380" y="1453"/>
                                <a:pt x="2340" y="1515"/>
                              </a:cubicBezTo>
                              <a:cubicBezTo>
                                <a:pt x="2315" y="1555"/>
                                <a:pt x="2290" y="1595"/>
                                <a:pt x="2265" y="1635"/>
                              </a:cubicBezTo>
                              <a:cubicBezTo>
                                <a:pt x="2255" y="1650"/>
                                <a:pt x="2235" y="1680"/>
                                <a:pt x="2235" y="1680"/>
                              </a:cubicBezTo>
                              <a:cubicBezTo>
                                <a:pt x="2227" y="1720"/>
                                <a:pt x="2211" y="1759"/>
                                <a:pt x="2205" y="1800"/>
                              </a:cubicBezTo>
                              <a:cubicBezTo>
                                <a:pt x="2205" y="1801"/>
                                <a:pt x="2181" y="2052"/>
                                <a:pt x="2175" y="2070"/>
                              </a:cubicBezTo>
                              <a:cubicBezTo>
                                <a:pt x="2151" y="2141"/>
                                <a:pt x="2078" y="2182"/>
                                <a:pt x="2025" y="2235"/>
                              </a:cubicBezTo>
                              <a:cubicBezTo>
                                <a:pt x="2014" y="2246"/>
                                <a:pt x="1994" y="2242"/>
                                <a:pt x="1980" y="2250"/>
                              </a:cubicBezTo>
                              <a:cubicBezTo>
                                <a:pt x="1948" y="2268"/>
                                <a:pt x="1915" y="2285"/>
                                <a:pt x="1890" y="2310"/>
                              </a:cubicBezTo>
                              <a:cubicBezTo>
                                <a:pt x="1875" y="2325"/>
                                <a:pt x="1864" y="2345"/>
                                <a:pt x="1845" y="2355"/>
                              </a:cubicBezTo>
                              <a:cubicBezTo>
                                <a:pt x="1817" y="2370"/>
                                <a:pt x="1785" y="2375"/>
                                <a:pt x="1755" y="2385"/>
                              </a:cubicBezTo>
                              <a:cubicBezTo>
                                <a:pt x="1738" y="2391"/>
                                <a:pt x="1728" y="2412"/>
                                <a:pt x="1710" y="2415"/>
                              </a:cubicBezTo>
                              <a:cubicBezTo>
                                <a:pt x="1626" y="2428"/>
                                <a:pt x="1540" y="2425"/>
                                <a:pt x="1455" y="2430"/>
                              </a:cubicBezTo>
                              <a:cubicBezTo>
                                <a:pt x="1381" y="2455"/>
                                <a:pt x="1304" y="2450"/>
                                <a:pt x="1230" y="2475"/>
                              </a:cubicBezTo>
                              <a:cubicBezTo>
                                <a:pt x="1200" y="2470"/>
                                <a:pt x="1168" y="2472"/>
                                <a:pt x="1140" y="2460"/>
                              </a:cubicBezTo>
                              <a:cubicBezTo>
                                <a:pt x="1121" y="2451"/>
                                <a:pt x="1113" y="2427"/>
                                <a:pt x="1095" y="2415"/>
                              </a:cubicBezTo>
                              <a:cubicBezTo>
                                <a:pt x="1082" y="2406"/>
                                <a:pt x="1065" y="2405"/>
                                <a:pt x="1050" y="2400"/>
                              </a:cubicBezTo>
                              <a:cubicBezTo>
                                <a:pt x="1010" y="2340"/>
                                <a:pt x="973" y="2334"/>
                                <a:pt x="915" y="2295"/>
                              </a:cubicBezTo>
                              <a:cubicBezTo>
                                <a:pt x="850" y="2300"/>
                                <a:pt x="784" y="2298"/>
                                <a:pt x="720" y="2310"/>
                              </a:cubicBezTo>
                              <a:cubicBezTo>
                                <a:pt x="643" y="2324"/>
                                <a:pt x="645" y="2435"/>
                                <a:pt x="570" y="2460"/>
                              </a:cubicBezTo>
                              <a:cubicBezTo>
                                <a:pt x="485" y="2488"/>
                                <a:pt x="388" y="2483"/>
                                <a:pt x="300" y="2505"/>
                              </a:cubicBezTo>
                              <a:cubicBezTo>
                                <a:pt x="275" y="2500"/>
                                <a:pt x="247" y="2503"/>
                                <a:pt x="225" y="2490"/>
                              </a:cubicBezTo>
                              <a:cubicBezTo>
                                <a:pt x="209" y="2481"/>
                                <a:pt x="207" y="2459"/>
                                <a:pt x="195" y="2445"/>
                              </a:cubicBezTo>
                              <a:cubicBezTo>
                                <a:pt x="161" y="2405"/>
                                <a:pt x="141" y="2403"/>
                                <a:pt x="120" y="2355"/>
                              </a:cubicBezTo>
                              <a:cubicBezTo>
                                <a:pt x="59" y="2217"/>
                                <a:pt x="25" y="2053"/>
                                <a:pt x="0" y="1905"/>
                              </a:cubicBezTo>
                              <a:cubicBezTo>
                                <a:pt x="5" y="1830"/>
                                <a:pt x="4" y="1754"/>
                                <a:pt x="15" y="1680"/>
                              </a:cubicBezTo>
                              <a:cubicBezTo>
                                <a:pt x="19" y="1653"/>
                                <a:pt x="36" y="1630"/>
                                <a:pt x="45" y="1605"/>
                              </a:cubicBezTo>
                              <a:cubicBezTo>
                                <a:pt x="93" y="1474"/>
                                <a:pt x="156" y="1357"/>
                                <a:pt x="240" y="1245"/>
                              </a:cubicBezTo>
                              <a:cubicBezTo>
                                <a:pt x="266" y="1167"/>
                                <a:pt x="259" y="1083"/>
                                <a:pt x="285" y="1005"/>
                              </a:cubicBezTo>
                              <a:cubicBezTo>
                                <a:pt x="292" y="984"/>
                                <a:pt x="307" y="966"/>
                                <a:pt x="315" y="945"/>
                              </a:cubicBezTo>
                              <a:cubicBezTo>
                                <a:pt x="322" y="926"/>
                                <a:pt x="321" y="903"/>
                                <a:pt x="330" y="885"/>
                              </a:cubicBezTo>
                              <a:cubicBezTo>
                                <a:pt x="399" y="747"/>
                                <a:pt x="579" y="672"/>
                                <a:pt x="645" y="540"/>
                              </a:cubicBezTo>
                              <a:cubicBezTo>
                                <a:pt x="660" y="509"/>
                                <a:pt x="669" y="449"/>
                                <a:pt x="675" y="420"/>
                              </a:cubicBezTo>
                              <a:cubicBezTo>
                                <a:pt x="670" y="400"/>
                                <a:pt x="678" y="369"/>
                                <a:pt x="660" y="360"/>
                              </a:cubicBezTo>
                              <a:cubicBezTo>
                                <a:pt x="505" y="283"/>
                                <a:pt x="525" y="417"/>
                                <a:pt x="525" y="28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2,2505" path="m450,375c460,345,470,315,480,285c498,231,533,245,570,225c602,207,630,185,660,165c694,142,740,145,780,135c877,111,997,56,1080,0c1135,5,1191,3,1245,15c1296,26,1289,59,1320,90c1349,119,1373,123,1410,135c1440,130,1473,134,1500,120c1516,112,1516,86,1530,75c1542,65,1560,65,1575,60c1594,65,1658,79,1680,90c1696,98,1708,114,1725,120c1793,146,1789,122,1845,150c1908,181,1966,215,2025,255c2041,265,2119,281,2130,285c2176,302,2219,327,2265,345c2312,392,2366,408,2415,450c2476,503,2502,566,2550,630c2612,939,2589,1088,2460,1320c2424,1384,2380,1453,2340,1515c2315,1555,2290,1595,2265,1635c2255,1650,2235,1680,2235,1680c2227,1720,2211,1759,2205,1800c2205,1801,2181,2052,2175,2070c2151,2141,2078,2182,2025,2235c2014,2246,1994,2242,1980,2250c1948,2268,1915,2285,1890,2310c1875,2325,1864,2345,1845,2355c1817,2370,1785,2375,1755,2385c1738,2391,1728,2412,1710,2415c1626,2428,1540,2425,1455,2430c1381,2455,1304,2450,1230,2475c1200,2470,1168,2472,1140,2460c1121,2451,1113,2427,1095,2415c1082,2406,1065,2405,1050,2400c1010,2340,973,2334,915,2295c850,2300,784,2298,720,2310c643,2324,645,2435,570,2460c485,2488,388,2483,300,2505c275,2500,247,2503,225,2490c209,2481,207,2459,195,2445c161,2405,141,2403,120,2355c59,2217,25,2053,0,1905c5,1830,4,1754,15,1680c19,1653,36,1630,45,1605c93,1474,156,1357,240,1245c266,1167,259,1083,285,1005c292,984,307,966,315,945c322,926,321,903,330,885c399,747,579,672,645,540c660,509,669,449,675,420c670,400,678,369,660,360c505,283,525,417,525,285e" fillcolor="black" stroked="t" o:allowincell="f" style="position:absolute;margin-left:445.4pt;margin-top:-45.05pt;width:103.55pt;height:107.95pt;mso-wrap-style:none;v-text-anchor:middle;rotation:42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t>Cow Chip Bi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91503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Raffl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2.05pt;height:27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 xml:space="preserve">Raff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Foo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ru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pt;height:36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Foo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ru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09855</wp:posOffset>
                </wp:positionV>
                <wp:extent cx="1315720" cy="1371600"/>
                <wp:effectExtent l="205740" t="0" r="565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8000">
                          <a:off x="0" y="0"/>
                          <a:ext cx="13158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2505">
                              <a:moveTo>
                                <a:pt x="450" y="375"/>
                              </a:moveTo>
                              <a:cubicBezTo>
                                <a:pt x="460" y="345"/>
                                <a:pt x="470" y="315"/>
                                <a:pt x="480" y="285"/>
                              </a:cubicBezTo>
                              <a:cubicBezTo>
                                <a:pt x="498" y="231"/>
                                <a:pt x="533" y="245"/>
                                <a:pt x="570" y="225"/>
                              </a:cubicBezTo>
                              <a:cubicBezTo>
                                <a:pt x="602" y="207"/>
                                <a:pt x="630" y="185"/>
                                <a:pt x="660" y="165"/>
                              </a:cubicBezTo>
                              <a:cubicBezTo>
                                <a:pt x="694" y="142"/>
                                <a:pt x="740" y="145"/>
                                <a:pt x="780" y="135"/>
                              </a:cubicBezTo>
                              <a:cubicBezTo>
                                <a:pt x="877" y="111"/>
                                <a:pt x="997" y="56"/>
                                <a:pt x="1080" y="0"/>
                              </a:cubicBezTo>
                              <a:cubicBezTo>
                                <a:pt x="1135" y="5"/>
                                <a:pt x="1191" y="3"/>
                                <a:pt x="1245" y="15"/>
                              </a:cubicBezTo>
                              <a:cubicBezTo>
                                <a:pt x="1296" y="26"/>
                                <a:pt x="1289" y="59"/>
                                <a:pt x="1320" y="90"/>
                              </a:cubicBezTo>
                              <a:cubicBezTo>
                                <a:pt x="1349" y="119"/>
                                <a:pt x="1373" y="123"/>
                                <a:pt x="1410" y="135"/>
                              </a:cubicBezTo>
                              <a:cubicBezTo>
                                <a:pt x="1440" y="130"/>
                                <a:pt x="1473" y="134"/>
                                <a:pt x="1500" y="120"/>
                              </a:cubicBezTo>
                              <a:cubicBezTo>
                                <a:pt x="1516" y="112"/>
                                <a:pt x="1516" y="86"/>
                                <a:pt x="1530" y="75"/>
                              </a:cubicBezTo>
                              <a:cubicBezTo>
                                <a:pt x="1542" y="65"/>
                                <a:pt x="1560" y="65"/>
                                <a:pt x="1575" y="60"/>
                              </a:cubicBezTo>
                              <a:cubicBezTo>
                                <a:pt x="1594" y="65"/>
                                <a:pt x="1658" y="79"/>
                                <a:pt x="1680" y="90"/>
                              </a:cubicBezTo>
                              <a:cubicBezTo>
                                <a:pt x="1696" y="98"/>
                                <a:pt x="1708" y="114"/>
                                <a:pt x="1725" y="120"/>
                              </a:cubicBezTo>
                              <a:cubicBezTo>
                                <a:pt x="1793" y="146"/>
                                <a:pt x="1789" y="122"/>
                                <a:pt x="1845" y="150"/>
                              </a:cubicBezTo>
                              <a:cubicBezTo>
                                <a:pt x="1908" y="181"/>
                                <a:pt x="1966" y="215"/>
                                <a:pt x="2025" y="255"/>
                              </a:cubicBezTo>
                              <a:cubicBezTo>
                                <a:pt x="2041" y="265"/>
                                <a:pt x="2119" y="281"/>
                                <a:pt x="2130" y="285"/>
                              </a:cubicBezTo>
                              <a:cubicBezTo>
                                <a:pt x="2176" y="302"/>
                                <a:pt x="2219" y="327"/>
                                <a:pt x="2265" y="345"/>
                              </a:cubicBezTo>
                              <a:cubicBezTo>
                                <a:pt x="2312" y="392"/>
                                <a:pt x="2366" y="408"/>
                                <a:pt x="2415" y="450"/>
                              </a:cubicBezTo>
                              <a:cubicBezTo>
                                <a:pt x="2476" y="503"/>
                                <a:pt x="2502" y="566"/>
                                <a:pt x="2550" y="630"/>
                              </a:cubicBezTo>
                              <a:cubicBezTo>
                                <a:pt x="2612" y="939"/>
                                <a:pt x="2589" y="1088"/>
                                <a:pt x="2460" y="1320"/>
                              </a:cubicBezTo>
                              <a:cubicBezTo>
                                <a:pt x="2424" y="1384"/>
                                <a:pt x="2380" y="1453"/>
                                <a:pt x="2340" y="1515"/>
                              </a:cubicBezTo>
                              <a:cubicBezTo>
                                <a:pt x="2315" y="1555"/>
                                <a:pt x="2290" y="1595"/>
                                <a:pt x="2265" y="1635"/>
                              </a:cubicBezTo>
                              <a:cubicBezTo>
                                <a:pt x="2255" y="1650"/>
                                <a:pt x="2235" y="1680"/>
                                <a:pt x="2235" y="1680"/>
                              </a:cubicBezTo>
                              <a:cubicBezTo>
                                <a:pt x="2227" y="1720"/>
                                <a:pt x="2211" y="1759"/>
                                <a:pt x="2205" y="1800"/>
                              </a:cubicBezTo>
                              <a:cubicBezTo>
                                <a:pt x="2205" y="1801"/>
                                <a:pt x="2181" y="2052"/>
                                <a:pt x="2175" y="2070"/>
                              </a:cubicBezTo>
                              <a:cubicBezTo>
                                <a:pt x="2151" y="2141"/>
                                <a:pt x="2078" y="2182"/>
                                <a:pt x="2025" y="2235"/>
                              </a:cubicBezTo>
                              <a:cubicBezTo>
                                <a:pt x="2014" y="2246"/>
                                <a:pt x="1994" y="2242"/>
                                <a:pt x="1980" y="2250"/>
                              </a:cubicBezTo>
                              <a:cubicBezTo>
                                <a:pt x="1948" y="2268"/>
                                <a:pt x="1915" y="2285"/>
                                <a:pt x="1890" y="2310"/>
                              </a:cubicBezTo>
                              <a:cubicBezTo>
                                <a:pt x="1875" y="2325"/>
                                <a:pt x="1864" y="2345"/>
                                <a:pt x="1845" y="2355"/>
                              </a:cubicBezTo>
                              <a:cubicBezTo>
                                <a:pt x="1817" y="2370"/>
                                <a:pt x="1785" y="2375"/>
                                <a:pt x="1755" y="2385"/>
                              </a:cubicBezTo>
                              <a:cubicBezTo>
                                <a:pt x="1738" y="2391"/>
                                <a:pt x="1728" y="2412"/>
                                <a:pt x="1710" y="2415"/>
                              </a:cubicBezTo>
                              <a:cubicBezTo>
                                <a:pt x="1626" y="2428"/>
                                <a:pt x="1540" y="2425"/>
                                <a:pt x="1455" y="2430"/>
                              </a:cubicBezTo>
                              <a:cubicBezTo>
                                <a:pt x="1381" y="2455"/>
                                <a:pt x="1304" y="2450"/>
                                <a:pt x="1230" y="2475"/>
                              </a:cubicBezTo>
                              <a:cubicBezTo>
                                <a:pt x="1200" y="2470"/>
                                <a:pt x="1168" y="2472"/>
                                <a:pt x="1140" y="2460"/>
                              </a:cubicBezTo>
                              <a:cubicBezTo>
                                <a:pt x="1121" y="2451"/>
                                <a:pt x="1113" y="2427"/>
                                <a:pt x="1095" y="2415"/>
                              </a:cubicBezTo>
                              <a:cubicBezTo>
                                <a:pt x="1082" y="2406"/>
                                <a:pt x="1065" y="2405"/>
                                <a:pt x="1050" y="2400"/>
                              </a:cubicBezTo>
                              <a:cubicBezTo>
                                <a:pt x="1010" y="2340"/>
                                <a:pt x="973" y="2334"/>
                                <a:pt x="915" y="2295"/>
                              </a:cubicBezTo>
                              <a:cubicBezTo>
                                <a:pt x="850" y="2300"/>
                                <a:pt x="784" y="2298"/>
                                <a:pt x="720" y="2310"/>
                              </a:cubicBezTo>
                              <a:cubicBezTo>
                                <a:pt x="643" y="2324"/>
                                <a:pt x="645" y="2435"/>
                                <a:pt x="570" y="2460"/>
                              </a:cubicBezTo>
                              <a:cubicBezTo>
                                <a:pt x="485" y="2488"/>
                                <a:pt x="388" y="2483"/>
                                <a:pt x="300" y="2505"/>
                              </a:cubicBezTo>
                              <a:cubicBezTo>
                                <a:pt x="275" y="2500"/>
                                <a:pt x="247" y="2503"/>
                                <a:pt x="225" y="2490"/>
                              </a:cubicBezTo>
                              <a:cubicBezTo>
                                <a:pt x="209" y="2481"/>
                                <a:pt x="207" y="2459"/>
                                <a:pt x="195" y="2445"/>
                              </a:cubicBezTo>
                              <a:cubicBezTo>
                                <a:pt x="161" y="2405"/>
                                <a:pt x="141" y="2403"/>
                                <a:pt x="120" y="2355"/>
                              </a:cubicBezTo>
                              <a:cubicBezTo>
                                <a:pt x="59" y="2217"/>
                                <a:pt x="25" y="2053"/>
                                <a:pt x="0" y="1905"/>
                              </a:cubicBezTo>
                              <a:cubicBezTo>
                                <a:pt x="5" y="1830"/>
                                <a:pt x="4" y="1754"/>
                                <a:pt x="15" y="1680"/>
                              </a:cubicBezTo>
                              <a:cubicBezTo>
                                <a:pt x="19" y="1653"/>
                                <a:pt x="36" y="1630"/>
                                <a:pt x="45" y="1605"/>
                              </a:cubicBezTo>
                              <a:cubicBezTo>
                                <a:pt x="93" y="1474"/>
                                <a:pt x="156" y="1357"/>
                                <a:pt x="240" y="1245"/>
                              </a:cubicBezTo>
                              <a:cubicBezTo>
                                <a:pt x="266" y="1167"/>
                                <a:pt x="259" y="1083"/>
                                <a:pt x="285" y="1005"/>
                              </a:cubicBezTo>
                              <a:cubicBezTo>
                                <a:pt x="292" y="984"/>
                                <a:pt x="307" y="966"/>
                                <a:pt x="315" y="945"/>
                              </a:cubicBezTo>
                              <a:cubicBezTo>
                                <a:pt x="322" y="926"/>
                                <a:pt x="321" y="903"/>
                                <a:pt x="330" y="885"/>
                              </a:cubicBezTo>
                              <a:cubicBezTo>
                                <a:pt x="399" y="747"/>
                                <a:pt x="579" y="672"/>
                                <a:pt x="645" y="540"/>
                              </a:cubicBezTo>
                              <a:cubicBezTo>
                                <a:pt x="660" y="509"/>
                                <a:pt x="669" y="449"/>
                                <a:pt x="675" y="420"/>
                              </a:cubicBezTo>
                              <a:cubicBezTo>
                                <a:pt x="670" y="400"/>
                                <a:pt x="678" y="369"/>
                                <a:pt x="660" y="360"/>
                              </a:cubicBezTo>
                              <a:cubicBezTo>
                                <a:pt x="505" y="283"/>
                                <a:pt x="525" y="417"/>
                                <a:pt x="525" y="28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2,2505" path="m450,375c460,345,470,315,480,285c498,231,533,245,570,225c602,207,630,185,660,165c694,142,740,145,780,135c877,111,997,56,1080,0c1135,5,1191,3,1245,15c1296,26,1289,59,1320,90c1349,119,1373,123,1410,135c1440,130,1473,134,1500,120c1516,112,1516,86,1530,75c1542,65,1560,65,1575,60c1594,65,1658,79,1680,90c1696,98,1708,114,1725,120c1793,146,1789,122,1845,150c1908,181,1966,215,2025,255c2041,265,2119,281,2130,285c2176,302,2219,327,2265,345c2312,392,2366,408,2415,450c2476,503,2502,566,2550,630c2612,939,2589,1088,2460,1320c2424,1384,2380,1453,2340,1515c2315,1555,2290,1595,2265,1635c2255,1650,2235,1680,2235,1680c2227,1720,2211,1759,2205,1800c2205,1801,2181,2052,2175,2070c2151,2141,2078,2182,2025,2235c2014,2246,1994,2242,1980,2250c1948,2268,1915,2285,1890,2310c1875,2325,1864,2345,1845,2355c1817,2370,1785,2375,1755,2385c1738,2391,1728,2412,1710,2415c1626,2428,1540,2425,1455,2430c1381,2455,1304,2450,1230,2475c1200,2470,1168,2472,1140,2460c1121,2451,1113,2427,1095,2415c1082,2406,1065,2405,1050,2400c1010,2340,973,2334,915,2295c850,2300,784,2298,720,2310c643,2324,645,2435,570,2460c485,2488,388,2483,300,2505c275,2500,247,2503,225,2490c209,2481,207,2459,195,2445c161,2405,141,2403,120,2355c59,2217,25,2053,0,1905c5,1830,4,1754,15,1680c19,1653,36,1630,45,1605c93,1474,156,1357,240,1245c266,1167,259,1083,285,1005c292,984,307,966,315,945c322,926,321,903,330,885c399,747,579,672,645,540c660,509,669,449,675,420c670,400,678,369,660,360c505,283,525,417,525,285e" fillcolor="black" stroked="t" o:allowincell="f" style="position:absolute;margin-left:387pt;margin-top:8.6pt;width:103.55pt;height:107.95pt;mso-wrap-style:none;v-text-anchor:middle;rotation:42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Hosted By: </w:t>
      </w:r>
    </w:p>
    <w:p>
      <w:pPr>
        <w:pStyle w:val="Normal"/>
        <w:jc w:val="center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  <w:t>The Friends of the Taft Public Library</w:t>
      </w:r>
    </w:p>
    <w:p>
      <w:pPr>
        <w:pStyle w:val="Normal"/>
        <w:jc w:val="center"/>
        <w:rPr>
          <w:rFonts w:ascii="Harrington" w:hAnsi="Harrington" w:cs="Harrington"/>
          <w:b/>
          <w:b/>
          <w:sz w:val="16"/>
          <w:szCs w:val="16"/>
        </w:rPr>
      </w:pPr>
      <w:r>
        <w:rPr>
          <w:rFonts w:cs="Harrington" w:ascii="Harrington" w:hAnsi="Harrington"/>
          <w:b/>
          <w:sz w:val="28"/>
          <w:szCs w:val="28"/>
        </w:rPr>
        <w:t>To Support the Library Relocation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47625</wp:posOffset>
                </wp:positionV>
                <wp:extent cx="1151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F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PAIN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0.7pt;height:36.7pt;mso-wrap-distance-left:9.05pt;mso-wrap-distance-right:9.05pt;mso-wrap-distance-top:0pt;mso-wrap-distance-bottom:0pt;margin-top:3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F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PA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rrington" w:hAnsi="Harrington" w:cs="Harrington"/>
          <w:b/>
          <w:b/>
          <w:sz w:val="16"/>
          <w:szCs w:val="16"/>
        </w:rPr>
      </w:pPr>
      <w:r>
        <w:rPr>
          <w:rFonts w:cs="Harrington" w:ascii="Harrington" w:hAnsi="Harrington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  <w:tab w:val="left" w:pos="8460" w:leader="none"/>
        </w:tabs>
        <w:rPr>
          <w:rFonts w:ascii="Broadway" w:hAnsi="Broadway" w:cs="Broadway"/>
          <w:sz w:val="52"/>
          <w:szCs w:val="5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81910</wp:posOffset>
                </wp:positionH>
                <wp:positionV relativeFrom="paragraph">
                  <wp:posOffset>1222375</wp:posOffset>
                </wp:positionV>
                <wp:extent cx="5330825" cy="3594735"/>
                <wp:effectExtent l="277495" t="0" r="8032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46400">
                          <a:off x="0" y="0"/>
                          <a:ext cx="5330880" cy="35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2505">
                              <a:moveTo>
                                <a:pt x="450" y="375"/>
                              </a:moveTo>
                              <a:cubicBezTo>
                                <a:pt x="460" y="345"/>
                                <a:pt x="470" y="315"/>
                                <a:pt x="480" y="285"/>
                              </a:cubicBezTo>
                              <a:cubicBezTo>
                                <a:pt x="498" y="231"/>
                                <a:pt x="533" y="245"/>
                                <a:pt x="570" y="225"/>
                              </a:cubicBezTo>
                              <a:cubicBezTo>
                                <a:pt x="602" y="207"/>
                                <a:pt x="630" y="185"/>
                                <a:pt x="660" y="165"/>
                              </a:cubicBezTo>
                              <a:cubicBezTo>
                                <a:pt x="694" y="142"/>
                                <a:pt x="740" y="145"/>
                                <a:pt x="780" y="135"/>
                              </a:cubicBezTo>
                              <a:cubicBezTo>
                                <a:pt x="877" y="111"/>
                                <a:pt x="997" y="56"/>
                                <a:pt x="1080" y="0"/>
                              </a:cubicBezTo>
                              <a:cubicBezTo>
                                <a:pt x="1135" y="5"/>
                                <a:pt x="1191" y="3"/>
                                <a:pt x="1245" y="15"/>
                              </a:cubicBezTo>
                              <a:cubicBezTo>
                                <a:pt x="1296" y="26"/>
                                <a:pt x="1289" y="59"/>
                                <a:pt x="1320" y="90"/>
                              </a:cubicBezTo>
                              <a:cubicBezTo>
                                <a:pt x="1349" y="119"/>
                                <a:pt x="1373" y="123"/>
                                <a:pt x="1410" y="135"/>
                              </a:cubicBezTo>
                              <a:cubicBezTo>
                                <a:pt x="1440" y="130"/>
                                <a:pt x="1473" y="134"/>
                                <a:pt x="1500" y="120"/>
                              </a:cubicBezTo>
                              <a:cubicBezTo>
                                <a:pt x="1516" y="112"/>
                                <a:pt x="1516" y="86"/>
                                <a:pt x="1530" y="75"/>
                              </a:cubicBezTo>
                              <a:cubicBezTo>
                                <a:pt x="1542" y="65"/>
                                <a:pt x="1560" y="65"/>
                                <a:pt x="1575" y="60"/>
                              </a:cubicBezTo>
                              <a:cubicBezTo>
                                <a:pt x="1594" y="65"/>
                                <a:pt x="1658" y="79"/>
                                <a:pt x="1680" y="90"/>
                              </a:cubicBezTo>
                              <a:cubicBezTo>
                                <a:pt x="1696" y="98"/>
                                <a:pt x="1708" y="114"/>
                                <a:pt x="1725" y="120"/>
                              </a:cubicBezTo>
                              <a:cubicBezTo>
                                <a:pt x="1793" y="146"/>
                                <a:pt x="1789" y="122"/>
                                <a:pt x="1845" y="150"/>
                              </a:cubicBezTo>
                              <a:cubicBezTo>
                                <a:pt x="1908" y="181"/>
                                <a:pt x="1966" y="215"/>
                                <a:pt x="2025" y="255"/>
                              </a:cubicBezTo>
                              <a:cubicBezTo>
                                <a:pt x="2041" y="265"/>
                                <a:pt x="2119" y="281"/>
                                <a:pt x="2130" y="285"/>
                              </a:cubicBezTo>
                              <a:cubicBezTo>
                                <a:pt x="2176" y="302"/>
                                <a:pt x="2219" y="327"/>
                                <a:pt x="2265" y="345"/>
                              </a:cubicBezTo>
                              <a:cubicBezTo>
                                <a:pt x="2312" y="392"/>
                                <a:pt x="2366" y="408"/>
                                <a:pt x="2415" y="450"/>
                              </a:cubicBezTo>
                              <a:cubicBezTo>
                                <a:pt x="2476" y="503"/>
                                <a:pt x="2502" y="566"/>
                                <a:pt x="2550" y="630"/>
                              </a:cubicBezTo>
                              <a:cubicBezTo>
                                <a:pt x="2612" y="939"/>
                                <a:pt x="2589" y="1088"/>
                                <a:pt x="2460" y="1320"/>
                              </a:cubicBezTo>
                              <a:cubicBezTo>
                                <a:pt x="2424" y="1384"/>
                                <a:pt x="2380" y="1453"/>
                                <a:pt x="2340" y="1515"/>
                              </a:cubicBezTo>
                              <a:cubicBezTo>
                                <a:pt x="2315" y="1555"/>
                                <a:pt x="2290" y="1595"/>
                                <a:pt x="2265" y="1635"/>
                              </a:cubicBezTo>
                              <a:cubicBezTo>
                                <a:pt x="2255" y="1650"/>
                                <a:pt x="2235" y="1680"/>
                                <a:pt x="2235" y="1680"/>
                              </a:cubicBezTo>
                              <a:cubicBezTo>
                                <a:pt x="2227" y="1720"/>
                                <a:pt x="2211" y="1759"/>
                                <a:pt x="2205" y="1800"/>
                              </a:cubicBezTo>
                              <a:cubicBezTo>
                                <a:pt x="2205" y="1801"/>
                                <a:pt x="2181" y="2052"/>
                                <a:pt x="2175" y="2070"/>
                              </a:cubicBezTo>
                              <a:cubicBezTo>
                                <a:pt x="2151" y="2141"/>
                                <a:pt x="2078" y="2182"/>
                                <a:pt x="2025" y="2235"/>
                              </a:cubicBezTo>
                              <a:cubicBezTo>
                                <a:pt x="2014" y="2246"/>
                                <a:pt x="1994" y="2242"/>
                                <a:pt x="1980" y="2250"/>
                              </a:cubicBezTo>
                              <a:cubicBezTo>
                                <a:pt x="1948" y="2268"/>
                                <a:pt x="1915" y="2285"/>
                                <a:pt x="1890" y="2310"/>
                              </a:cubicBezTo>
                              <a:cubicBezTo>
                                <a:pt x="1875" y="2325"/>
                                <a:pt x="1864" y="2345"/>
                                <a:pt x="1845" y="2355"/>
                              </a:cubicBezTo>
                              <a:cubicBezTo>
                                <a:pt x="1817" y="2370"/>
                                <a:pt x="1785" y="2375"/>
                                <a:pt x="1755" y="2385"/>
                              </a:cubicBezTo>
                              <a:cubicBezTo>
                                <a:pt x="1738" y="2391"/>
                                <a:pt x="1728" y="2412"/>
                                <a:pt x="1710" y="2415"/>
                              </a:cubicBezTo>
                              <a:cubicBezTo>
                                <a:pt x="1626" y="2428"/>
                                <a:pt x="1540" y="2425"/>
                                <a:pt x="1455" y="2430"/>
                              </a:cubicBezTo>
                              <a:cubicBezTo>
                                <a:pt x="1381" y="2455"/>
                                <a:pt x="1304" y="2450"/>
                                <a:pt x="1230" y="2475"/>
                              </a:cubicBezTo>
                              <a:cubicBezTo>
                                <a:pt x="1200" y="2470"/>
                                <a:pt x="1168" y="2472"/>
                                <a:pt x="1140" y="2460"/>
                              </a:cubicBezTo>
                              <a:cubicBezTo>
                                <a:pt x="1121" y="2451"/>
                                <a:pt x="1113" y="2427"/>
                                <a:pt x="1095" y="2415"/>
                              </a:cubicBezTo>
                              <a:cubicBezTo>
                                <a:pt x="1082" y="2406"/>
                                <a:pt x="1065" y="2405"/>
                                <a:pt x="1050" y="2400"/>
                              </a:cubicBezTo>
                              <a:cubicBezTo>
                                <a:pt x="1010" y="2340"/>
                                <a:pt x="973" y="2334"/>
                                <a:pt x="915" y="2295"/>
                              </a:cubicBezTo>
                              <a:cubicBezTo>
                                <a:pt x="850" y="2300"/>
                                <a:pt x="784" y="2298"/>
                                <a:pt x="720" y="2310"/>
                              </a:cubicBezTo>
                              <a:cubicBezTo>
                                <a:pt x="643" y="2324"/>
                                <a:pt x="645" y="2435"/>
                                <a:pt x="570" y="2460"/>
                              </a:cubicBezTo>
                              <a:cubicBezTo>
                                <a:pt x="485" y="2488"/>
                                <a:pt x="388" y="2483"/>
                                <a:pt x="300" y="2505"/>
                              </a:cubicBezTo>
                              <a:cubicBezTo>
                                <a:pt x="275" y="2500"/>
                                <a:pt x="247" y="2503"/>
                                <a:pt x="225" y="2490"/>
                              </a:cubicBezTo>
                              <a:cubicBezTo>
                                <a:pt x="209" y="2481"/>
                                <a:pt x="207" y="2459"/>
                                <a:pt x="195" y="2445"/>
                              </a:cubicBezTo>
                              <a:cubicBezTo>
                                <a:pt x="161" y="2405"/>
                                <a:pt x="141" y="2403"/>
                                <a:pt x="120" y="2355"/>
                              </a:cubicBezTo>
                              <a:cubicBezTo>
                                <a:pt x="59" y="2217"/>
                                <a:pt x="25" y="2053"/>
                                <a:pt x="0" y="1905"/>
                              </a:cubicBezTo>
                              <a:cubicBezTo>
                                <a:pt x="5" y="1830"/>
                                <a:pt x="4" y="1754"/>
                                <a:pt x="15" y="1680"/>
                              </a:cubicBezTo>
                              <a:cubicBezTo>
                                <a:pt x="19" y="1653"/>
                                <a:pt x="36" y="1630"/>
                                <a:pt x="45" y="1605"/>
                              </a:cubicBezTo>
                              <a:cubicBezTo>
                                <a:pt x="93" y="1474"/>
                                <a:pt x="156" y="1357"/>
                                <a:pt x="240" y="1245"/>
                              </a:cubicBezTo>
                              <a:cubicBezTo>
                                <a:pt x="266" y="1167"/>
                                <a:pt x="259" y="1083"/>
                                <a:pt x="285" y="1005"/>
                              </a:cubicBezTo>
                              <a:cubicBezTo>
                                <a:pt x="292" y="984"/>
                                <a:pt x="307" y="966"/>
                                <a:pt x="315" y="945"/>
                              </a:cubicBezTo>
                              <a:cubicBezTo>
                                <a:pt x="322" y="926"/>
                                <a:pt x="321" y="903"/>
                                <a:pt x="330" y="885"/>
                              </a:cubicBezTo>
                              <a:cubicBezTo>
                                <a:pt x="399" y="747"/>
                                <a:pt x="579" y="672"/>
                                <a:pt x="645" y="540"/>
                              </a:cubicBezTo>
                              <a:cubicBezTo>
                                <a:pt x="660" y="509"/>
                                <a:pt x="669" y="449"/>
                                <a:pt x="675" y="420"/>
                              </a:cubicBezTo>
                              <a:cubicBezTo>
                                <a:pt x="670" y="400"/>
                                <a:pt x="678" y="369"/>
                                <a:pt x="660" y="360"/>
                              </a:cubicBezTo>
                              <a:cubicBezTo>
                                <a:pt x="505" y="283"/>
                                <a:pt x="525" y="417"/>
                                <a:pt x="525" y="28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2,2505" path="m450,375c460,345,470,315,480,285c498,231,533,245,570,225c602,207,630,185,660,165c694,142,740,145,780,135c877,111,997,56,1080,0c1135,5,1191,3,1245,15c1296,26,1289,59,1320,90c1349,119,1373,123,1410,135c1440,130,1473,134,1500,120c1516,112,1516,86,1530,75c1542,65,1560,65,1575,60c1594,65,1658,79,1680,90c1696,98,1708,114,1725,120c1793,146,1789,122,1845,150c1908,181,1966,215,2025,255c2041,265,2119,281,2130,285c2176,302,2219,327,2265,345c2312,392,2366,408,2415,450c2476,503,2502,566,2550,630c2612,939,2589,1088,2460,1320c2424,1384,2380,1453,2340,1515c2315,1555,2290,1595,2265,1635c2255,1650,2235,1680,2235,1680c2227,1720,2211,1759,2205,1800c2205,1801,2181,2052,2175,2070c2151,2141,2078,2182,2025,2235c2014,2246,1994,2242,1980,2250c1948,2268,1915,2285,1890,2310c1875,2325,1864,2345,1845,2355c1817,2370,1785,2375,1755,2385c1738,2391,1728,2412,1710,2415c1626,2428,1540,2425,1455,2430c1381,2455,1304,2450,1230,2475c1200,2470,1168,2472,1140,2460c1121,2451,1113,2427,1095,2415c1082,2406,1065,2405,1050,2400c1010,2340,973,2334,915,2295c850,2300,784,2298,720,2310c643,2324,645,2435,570,2460c485,2488,388,2483,300,2505c275,2500,247,2503,225,2490c209,2481,207,2459,195,2445c161,2405,141,2403,120,2355c59,2217,25,2053,0,1905c5,1830,4,1754,15,1680c19,1653,36,1630,45,1605c93,1474,156,1357,240,1245c266,1167,259,1083,285,1005c292,984,307,966,315,945c322,926,321,903,330,885c399,747,579,672,645,540c660,509,669,449,675,420c670,400,678,369,660,360c505,283,525,417,525,285e" fillcolor="black" stroked="t" o:allowincell="f" style="position:absolute;margin-left:-203.4pt;margin-top:96.25pt;width:419.7pt;height:283pt;mso-wrap-style:none;v-text-anchor:middle;rotation:242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12">
                <wp:simplePos x="0" y="0"/>
                <wp:positionH relativeFrom="column">
                  <wp:posOffset>5285740</wp:posOffset>
                </wp:positionH>
                <wp:positionV relativeFrom="paragraph">
                  <wp:posOffset>614680</wp:posOffset>
                </wp:positionV>
                <wp:extent cx="1430020" cy="1485900"/>
                <wp:effectExtent l="0" t="0" r="1511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37800">
                          <a:off x="0" y="0"/>
                          <a:ext cx="142992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2505">
                              <a:moveTo>
                                <a:pt x="450" y="375"/>
                              </a:moveTo>
                              <a:cubicBezTo>
                                <a:pt x="460" y="345"/>
                                <a:pt x="470" y="315"/>
                                <a:pt x="480" y="285"/>
                              </a:cubicBezTo>
                              <a:cubicBezTo>
                                <a:pt x="498" y="231"/>
                                <a:pt x="533" y="245"/>
                                <a:pt x="570" y="225"/>
                              </a:cubicBezTo>
                              <a:cubicBezTo>
                                <a:pt x="602" y="207"/>
                                <a:pt x="630" y="185"/>
                                <a:pt x="660" y="165"/>
                              </a:cubicBezTo>
                              <a:cubicBezTo>
                                <a:pt x="694" y="142"/>
                                <a:pt x="740" y="145"/>
                                <a:pt x="780" y="135"/>
                              </a:cubicBezTo>
                              <a:cubicBezTo>
                                <a:pt x="877" y="111"/>
                                <a:pt x="997" y="56"/>
                                <a:pt x="1080" y="0"/>
                              </a:cubicBezTo>
                              <a:cubicBezTo>
                                <a:pt x="1135" y="5"/>
                                <a:pt x="1191" y="3"/>
                                <a:pt x="1245" y="15"/>
                              </a:cubicBezTo>
                              <a:cubicBezTo>
                                <a:pt x="1296" y="26"/>
                                <a:pt x="1289" y="59"/>
                                <a:pt x="1320" y="90"/>
                              </a:cubicBezTo>
                              <a:cubicBezTo>
                                <a:pt x="1349" y="119"/>
                                <a:pt x="1373" y="123"/>
                                <a:pt x="1410" y="135"/>
                              </a:cubicBezTo>
                              <a:cubicBezTo>
                                <a:pt x="1440" y="130"/>
                                <a:pt x="1473" y="134"/>
                                <a:pt x="1500" y="120"/>
                              </a:cubicBezTo>
                              <a:cubicBezTo>
                                <a:pt x="1516" y="112"/>
                                <a:pt x="1516" y="86"/>
                                <a:pt x="1530" y="75"/>
                              </a:cubicBezTo>
                              <a:cubicBezTo>
                                <a:pt x="1542" y="65"/>
                                <a:pt x="1560" y="65"/>
                                <a:pt x="1575" y="60"/>
                              </a:cubicBezTo>
                              <a:cubicBezTo>
                                <a:pt x="1594" y="65"/>
                                <a:pt x="1658" y="79"/>
                                <a:pt x="1680" y="90"/>
                              </a:cubicBezTo>
                              <a:cubicBezTo>
                                <a:pt x="1696" y="98"/>
                                <a:pt x="1708" y="114"/>
                                <a:pt x="1725" y="120"/>
                              </a:cubicBezTo>
                              <a:cubicBezTo>
                                <a:pt x="1793" y="146"/>
                                <a:pt x="1789" y="122"/>
                                <a:pt x="1845" y="150"/>
                              </a:cubicBezTo>
                              <a:cubicBezTo>
                                <a:pt x="1908" y="181"/>
                                <a:pt x="1966" y="215"/>
                                <a:pt x="2025" y="255"/>
                              </a:cubicBezTo>
                              <a:cubicBezTo>
                                <a:pt x="2041" y="265"/>
                                <a:pt x="2119" y="281"/>
                                <a:pt x="2130" y="285"/>
                              </a:cubicBezTo>
                              <a:cubicBezTo>
                                <a:pt x="2176" y="302"/>
                                <a:pt x="2219" y="327"/>
                                <a:pt x="2265" y="345"/>
                              </a:cubicBezTo>
                              <a:cubicBezTo>
                                <a:pt x="2312" y="392"/>
                                <a:pt x="2366" y="408"/>
                                <a:pt x="2415" y="450"/>
                              </a:cubicBezTo>
                              <a:cubicBezTo>
                                <a:pt x="2476" y="503"/>
                                <a:pt x="2502" y="566"/>
                                <a:pt x="2550" y="630"/>
                              </a:cubicBezTo>
                              <a:cubicBezTo>
                                <a:pt x="2612" y="939"/>
                                <a:pt x="2589" y="1088"/>
                                <a:pt x="2460" y="1320"/>
                              </a:cubicBezTo>
                              <a:cubicBezTo>
                                <a:pt x="2424" y="1384"/>
                                <a:pt x="2380" y="1453"/>
                                <a:pt x="2340" y="1515"/>
                              </a:cubicBezTo>
                              <a:cubicBezTo>
                                <a:pt x="2315" y="1555"/>
                                <a:pt x="2290" y="1595"/>
                                <a:pt x="2265" y="1635"/>
                              </a:cubicBezTo>
                              <a:cubicBezTo>
                                <a:pt x="2255" y="1650"/>
                                <a:pt x="2235" y="1680"/>
                                <a:pt x="2235" y="1680"/>
                              </a:cubicBezTo>
                              <a:cubicBezTo>
                                <a:pt x="2227" y="1720"/>
                                <a:pt x="2211" y="1759"/>
                                <a:pt x="2205" y="1800"/>
                              </a:cubicBezTo>
                              <a:cubicBezTo>
                                <a:pt x="2205" y="1801"/>
                                <a:pt x="2181" y="2052"/>
                                <a:pt x="2175" y="2070"/>
                              </a:cubicBezTo>
                              <a:cubicBezTo>
                                <a:pt x="2151" y="2141"/>
                                <a:pt x="2078" y="2182"/>
                                <a:pt x="2025" y="2235"/>
                              </a:cubicBezTo>
                              <a:cubicBezTo>
                                <a:pt x="2014" y="2246"/>
                                <a:pt x="1994" y="2242"/>
                                <a:pt x="1980" y="2250"/>
                              </a:cubicBezTo>
                              <a:cubicBezTo>
                                <a:pt x="1948" y="2268"/>
                                <a:pt x="1915" y="2285"/>
                                <a:pt x="1890" y="2310"/>
                              </a:cubicBezTo>
                              <a:cubicBezTo>
                                <a:pt x="1875" y="2325"/>
                                <a:pt x="1864" y="2345"/>
                                <a:pt x="1845" y="2355"/>
                              </a:cubicBezTo>
                              <a:cubicBezTo>
                                <a:pt x="1817" y="2370"/>
                                <a:pt x="1785" y="2375"/>
                                <a:pt x="1755" y="2385"/>
                              </a:cubicBezTo>
                              <a:cubicBezTo>
                                <a:pt x="1738" y="2391"/>
                                <a:pt x="1728" y="2412"/>
                                <a:pt x="1710" y="2415"/>
                              </a:cubicBezTo>
                              <a:cubicBezTo>
                                <a:pt x="1626" y="2428"/>
                                <a:pt x="1540" y="2425"/>
                                <a:pt x="1455" y="2430"/>
                              </a:cubicBezTo>
                              <a:cubicBezTo>
                                <a:pt x="1381" y="2455"/>
                                <a:pt x="1304" y="2450"/>
                                <a:pt x="1230" y="2475"/>
                              </a:cubicBezTo>
                              <a:cubicBezTo>
                                <a:pt x="1200" y="2470"/>
                                <a:pt x="1168" y="2472"/>
                                <a:pt x="1140" y="2460"/>
                              </a:cubicBezTo>
                              <a:cubicBezTo>
                                <a:pt x="1121" y="2451"/>
                                <a:pt x="1113" y="2427"/>
                                <a:pt x="1095" y="2415"/>
                              </a:cubicBezTo>
                              <a:cubicBezTo>
                                <a:pt x="1082" y="2406"/>
                                <a:pt x="1065" y="2405"/>
                                <a:pt x="1050" y="2400"/>
                              </a:cubicBezTo>
                              <a:cubicBezTo>
                                <a:pt x="1010" y="2340"/>
                                <a:pt x="973" y="2334"/>
                                <a:pt x="915" y="2295"/>
                              </a:cubicBezTo>
                              <a:cubicBezTo>
                                <a:pt x="850" y="2300"/>
                                <a:pt x="784" y="2298"/>
                                <a:pt x="720" y="2310"/>
                              </a:cubicBezTo>
                              <a:cubicBezTo>
                                <a:pt x="643" y="2324"/>
                                <a:pt x="645" y="2435"/>
                                <a:pt x="570" y="2460"/>
                              </a:cubicBezTo>
                              <a:cubicBezTo>
                                <a:pt x="485" y="2488"/>
                                <a:pt x="388" y="2483"/>
                                <a:pt x="300" y="2505"/>
                              </a:cubicBezTo>
                              <a:cubicBezTo>
                                <a:pt x="275" y="2500"/>
                                <a:pt x="247" y="2503"/>
                                <a:pt x="225" y="2490"/>
                              </a:cubicBezTo>
                              <a:cubicBezTo>
                                <a:pt x="209" y="2481"/>
                                <a:pt x="207" y="2459"/>
                                <a:pt x="195" y="2445"/>
                              </a:cubicBezTo>
                              <a:cubicBezTo>
                                <a:pt x="161" y="2405"/>
                                <a:pt x="141" y="2403"/>
                                <a:pt x="120" y="2355"/>
                              </a:cubicBezTo>
                              <a:cubicBezTo>
                                <a:pt x="59" y="2217"/>
                                <a:pt x="25" y="2053"/>
                                <a:pt x="0" y="1905"/>
                              </a:cubicBezTo>
                              <a:cubicBezTo>
                                <a:pt x="5" y="1830"/>
                                <a:pt x="4" y="1754"/>
                                <a:pt x="15" y="1680"/>
                              </a:cubicBezTo>
                              <a:cubicBezTo>
                                <a:pt x="19" y="1653"/>
                                <a:pt x="36" y="1630"/>
                                <a:pt x="45" y="1605"/>
                              </a:cubicBezTo>
                              <a:cubicBezTo>
                                <a:pt x="93" y="1474"/>
                                <a:pt x="156" y="1357"/>
                                <a:pt x="240" y="1245"/>
                              </a:cubicBezTo>
                              <a:cubicBezTo>
                                <a:pt x="266" y="1167"/>
                                <a:pt x="259" y="1083"/>
                                <a:pt x="285" y="1005"/>
                              </a:cubicBezTo>
                              <a:cubicBezTo>
                                <a:pt x="292" y="984"/>
                                <a:pt x="307" y="966"/>
                                <a:pt x="315" y="945"/>
                              </a:cubicBezTo>
                              <a:cubicBezTo>
                                <a:pt x="322" y="926"/>
                                <a:pt x="321" y="903"/>
                                <a:pt x="330" y="885"/>
                              </a:cubicBezTo>
                              <a:cubicBezTo>
                                <a:pt x="399" y="747"/>
                                <a:pt x="579" y="672"/>
                                <a:pt x="645" y="540"/>
                              </a:cubicBezTo>
                              <a:cubicBezTo>
                                <a:pt x="660" y="509"/>
                                <a:pt x="669" y="449"/>
                                <a:pt x="675" y="420"/>
                              </a:cubicBezTo>
                              <a:cubicBezTo>
                                <a:pt x="670" y="400"/>
                                <a:pt x="678" y="369"/>
                                <a:pt x="660" y="360"/>
                              </a:cubicBezTo>
                              <a:cubicBezTo>
                                <a:pt x="505" y="283"/>
                                <a:pt x="525" y="417"/>
                                <a:pt x="525" y="28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2,2505" path="m450,375c460,345,470,315,480,285c498,231,533,245,570,225c602,207,630,185,660,165c694,142,740,145,780,135c877,111,997,56,1080,0c1135,5,1191,3,1245,15c1296,26,1289,59,1320,90c1349,119,1373,123,1410,135c1440,130,1473,134,1500,120c1516,112,1516,86,1530,75c1542,65,1560,65,1575,60c1594,65,1658,79,1680,90c1696,98,1708,114,1725,120c1793,146,1789,122,1845,150c1908,181,1966,215,2025,255c2041,265,2119,281,2130,285c2176,302,2219,327,2265,345c2312,392,2366,408,2415,450c2476,503,2502,566,2550,630c2612,939,2589,1088,2460,1320c2424,1384,2380,1453,2340,1515c2315,1555,2290,1595,2265,1635c2255,1650,2235,1680,2235,1680c2227,1720,2211,1759,2205,1800c2205,1801,2181,2052,2175,2070c2151,2141,2078,2182,2025,2235c2014,2246,1994,2242,1980,2250c1948,2268,1915,2285,1890,2310c1875,2325,1864,2345,1845,2355c1817,2370,1785,2375,1755,2385c1738,2391,1728,2412,1710,2415c1626,2428,1540,2425,1455,2430c1381,2455,1304,2450,1230,2475c1200,2470,1168,2472,1140,2460c1121,2451,1113,2427,1095,2415c1082,2406,1065,2405,1050,2400c1010,2340,973,2334,915,2295c850,2300,784,2298,720,2310c643,2324,645,2435,570,2460c485,2488,388,2483,300,2505c275,2500,247,2503,225,2490c209,2481,207,2459,195,2445c161,2405,141,2403,120,2355c59,2217,25,2053,0,1905c5,1830,4,1754,15,1680c19,1653,36,1630,45,1605c93,1474,156,1357,240,1245c266,1167,259,1083,285,1005c292,984,307,966,315,945c322,926,321,903,330,885c399,747,579,672,645,540c660,509,669,449,675,420c670,400,678,369,660,360c505,283,525,417,525,285e" fillcolor="black" stroked="t" o:allowincell="f" style="position:absolute;margin-left:416.2pt;margin-top:48.4pt;width:112.55pt;height:116.95pt;mso-wrap-style:none;v-text-anchor:middle;rotation:25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9461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35560</wp:posOffset>
                </wp:positionV>
                <wp:extent cx="1386840" cy="1496060"/>
                <wp:effectExtent l="13970" t="31750" r="0" b="68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58800">
                          <a:off x="0" y="0"/>
                          <a:ext cx="1386720" cy="14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2505">
                              <a:moveTo>
                                <a:pt x="450" y="375"/>
                              </a:moveTo>
                              <a:cubicBezTo>
                                <a:pt x="460" y="345"/>
                                <a:pt x="470" y="315"/>
                                <a:pt x="480" y="285"/>
                              </a:cubicBezTo>
                              <a:cubicBezTo>
                                <a:pt x="498" y="231"/>
                                <a:pt x="533" y="245"/>
                                <a:pt x="570" y="225"/>
                              </a:cubicBezTo>
                              <a:cubicBezTo>
                                <a:pt x="602" y="207"/>
                                <a:pt x="630" y="185"/>
                                <a:pt x="660" y="165"/>
                              </a:cubicBezTo>
                              <a:cubicBezTo>
                                <a:pt x="694" y="142"/>
                                <a:pt x="740" y="145"/>
                                <a:pt x="780" y="135"/>
                              </a:cubicBezTo>
                              <a:cubicBezTo>
                                <a:pt x="877" y="111"/>
                                <a:pt x="997" y="56"/>
                                <a:pt x="1080" y="0"/>
                              </a:cubicBezTo>
                              <a:cubicBezTo>
                                <a:pt x="1135" y="5"/>
                                <a:pt x="1191" y="3"/>
                                <a:pt x="1245" y="15"/>
                              </a:cubicBezTo>
                              <a:cubicBezTo>
                                <a:pt x="1296" y="26"/>
                                <a:pt x="1289" y="59"/>
                                <a:pt x="1320" y="90"/>
                              </a:cubicBezTo>
                              <a:cubicBezTo>
                                <a:pt x="1349" y="119"/>
                                <a:pt x="1373" y="123"/>
                                <a:pt x="1410" y="135"/>
                              </a:cubicBezTo>
                              <a:cubicBezTo>
                                <a:pt x="1440" y="130"/>
                                <a:pt x="1473" y="134"/>
                                <a:pt x="1500" y="120"/>
                              </a:cubicBezTo>
                              <a:cubicBezTo>
                                <a:pt x="1516" y="112"/>
                                <a:pt x="1516" y="86"/>
                                <a:pt x="1530" y="75"/>
                              </a:cubicBezTo>
                              <a:cubicBezTo>
                                <a:pt x="1542" y="65"/>
                                <a:pt x="1560" y="65"/>
                                <a:pt x="1575" y="60"/>
                              </a:cubicBezTo>
                              <a:cubicBezTo>
                                <a:pt x="1594" y="65"/>
                                <a:pt x="1658" y="79"/>
                                <a:pt x="1680" y="90"/>
                              </a:cubicBezTo>
                              <a:cubicBezTo>
                                <a:pt x="1696" y="98"/>
                                <a:pt x="1708" y="114"/>
                                <a:pt x="1725" y="120"/>
                              </a:cubicBezTo>
                              <a:cubicBezTo>
                                <a:pt x="1793" y="146"/>
                                <a:pt x="1789" y="122"/>
                                <a:pt x="1845" y="150"/>
                              </a:cubicBezTo>
                              <a:cubicBezTo>
                                <a:pt x="1908" y="181"/>
                                <a:pt x="1966" y="215"/>
                                <a:pt x="2025" y="255"/>
                              </a:cubicBezTo>
                              <a:cubicBezTo>
                                <a:pt x="2041" y="265"/>
                                <a:pt x="2119" y="281"/>
                                <a:pt x="2130" y="285"/>
                              </a:cubicBezTo>
                              <a:cubicBezTo>
                                <a:pt x="2176" y="302"/>
                                <a:pt x="2219" y="327"/>
                                <a:pt x="2265" y="345"/>
                              </a:cubicBezTo>
                              <a:cubicBezTo>
                                <a:pt x="2312" y="392"/>
                                <a:pt x="2366" y="408"/>
                                <a:pt x="2415" y="450"/>
                              </a:cubicBezTo>
                              <a:cubicBezTo>
                                <a:pt x="2476" y="503"/>
                                <a:pt x="2502" y="566"/>
                                <a:pt x="2550" y="630"/>
                              </a:cubicBezTo>
                              <a:cubicBezTo>
                                <a:pt x="2612" y="939"/>
                                <a:pt x="2589" y="1088"/>
                                <a:pt x="2460" y="1320"/>
                              </a:cubicBezTo>
                              <a:cubicBezTo>
                                <a:pt x="2424" y="1384"/>
                                <a:pt x="2380" y="1453"/>
                                <a:pt x="2340" y="1515"/>
                              </a:cubicBezTo>
                              <a:cubicBezTo>
                                <a:pt x="2315" y="1555"/>
                                <a:pt x="2290" y="1595"/>
                                <a:pt x="2265" y="1635"/>
                              </a:cubicBezTo>
                              <a:cubicBezTo>
                                <a:pt x="2255" y="1650"/>
                                <a:pt x="2235" y="1680"/>
                                <a:pt x="2235" y="1680"/>
                              </a:cubicBezTo>
                              <a:cubicBezTo>
                                <a:pt x="2227" y="1720"/>
                                <a:pt x="2211" y="1759"/>
                                <a:pt x="2205" y="1800"/>
                              </a:cubicBezTo>
                              <a:cubicBezTo>
                                <a:pt x="2205" y="1801"/>
                                <a:pt x="2181" y="2052"/>
                                <a:pt x="2175" y="2070"/>
                              </a:cubicBezTo>
                              <a:cubicBezTo>
                                <a:pt x="2151" y="2141"/>
                                <a:pt x="2078" y="2182"/>
                                <a:pt x="2025" y="2235"/>
                              </a:cubicBezTo>
                              <a:cubicBezTo>
                                <a:pt x="2014" y="2246"/>
                                <a:pt x="1994" y="2242"/>
                                <a:pt x="1980" y="2250"/>
                              </a:cubicBezTo>
                              <a:cubicBezTo>
                                <a:pt x="1948" y="2268"/>
                                <a:pt x="1915" y="2285"/>
                                <a:pt x="1890" y="2310"/>
                              </a:cubicBezTo>
                              <a:cubicBezTo>
                                <a:pt x="1875" y="2325"/>
                                <a:pt x="1864" y="2345"/>
                                <a:pt x="1845" y="2355"/>
                              </a:cubicBezTo>
                              <a:cubicBezTo>
                                <a:pt x="1817" y="2370"/>
                                <a:pt x="1785" y="2375"/>
                                <a:pt x="1755" y="2385"/>
                              </a:cubicBezTo>
                              <a:cubicBezTo>
                                <a:pt x="1738" y="2391"/>
                                <a:pt x="1728" y="2412"/>
                                <a:pt x="1710" y="2415"/>
                              </a:cubicBezTo>
                              <a:cubicBezTo>
                                <a:pt x="1626" y="2428"/>
                                <a:pt x="1540" y="2425"/>
                                <a:pt x="1455" y="2430"/>
                              </a:cubicBezTo>
                              <a:cubicBezTo>
                                <a:pt x="1381" y="2455"/>
                                <a:pt x="1304" y="2450"/>
                                <a:pt x="1230" y="2475"/>
                              </a:cubicBezTo>
                              <a:cubicBezTo>
                                <a:pt x="1200" y="2470"/>
                                <a:pt x="1168" y="2472"/>
                                <a:pt x="1140" y="2460"/>
                              </a:cubicBezTo>
                              <a:cubicBezTo>
                                <a:pt x="1121" y="2451"/>
                                <a:pt x="1113" y="2427"/>
                                <a:pt x="1095" y="2415"/>
                              </a:cubicBezTo>
                              <a:cubicBezTo>
                                <a:pt x="1082" y="2406"/>
                                <a:pt x="1065" y="2405"/>
                                <a:pt x="1050" y="2400"/>
                              </a:cubicBezTo>
                              <a:cubicBezTo>
                                <a:pt x="1010" y="2340"/>
                                <a:pt x="973" y="2334"/>
                                <a:pt x="915" y="2295"/>
                              </a:cubicBezTo>
                              <a:cubicBezTo>
                                <a:pt x="850" y="2300"/>
                                <a:pt x="784" y="2298"/>
                                <a:pt x="720" y="2310"/>
                              </a:cubicBezTo>
                              <a:cubicBezTo>
                                <a:pt x="643" y="2324"/>
                                <a:pt x="645" y="2435"/>
                                <a:pt x="570" y="2460"/>
                              </a:cubicBezTo>
                              <a:cubicBezTo>
                                <a:pt x="485" y="2488"/>
                                <a:pt x="388" y="2483"/>
                                <a:pt x="300" y="2505"/>
                              </a:cubicBezTo>
                              <a:cubicBezTo>
                                <a:pt x="275" y="2500"/>
                                <a:pt x="247" y="2503"/>
                                <a:pt x="225" y="2490"/>
                              </a:cubicBezTo>
                              <a:cubicBezTo>
                                <a:pt x="209" y="2481"/>
                                <a:pt x="207" y="2459"/>
                                <a:pt x="195" y="2445"/>
                              </a:cubicBezTo>
                              <a:cubicBezTo>
                                <a:pt x="161" y="2405"/>
                                <a:pt x="141" y="2403"/>
                                <a:pt x="120" y="2355"/>
                              </a:cubicBezTo>
                              <a:cubicBezTo>
                                <a:pt x="59" y="2217"/>
                                <a:pt x="25" y="2053"/>
                                <a:pt x="0" y="1905"/>
                              </a:cubicBezTo>
                              <a:cubicBezTo>
                                <a:pt x="5" y="1830"/>
                                <a:pt x="4" y="1754"/>
                                <a:pt x="15" y="1680"/>
                              </a:cubicBezTo>
                              <a:cubicBezTo>
                                <a:pt x="19" y="1653"/>
                                <a:pt x="36" y="1630"/>
                                <a:pt x="45" y="1605"/>
                              </a:cubicBezTo>
                              <a:cubicBezTo>
                                <a:pt x="93" y="1474"/>
                                <a:pt x="156" y="1357"/>
                                <a:pt x="240" y="1245"/>
                              </a:cubicBezTo>
                              <a:cubicBezTo>
                                <a:pt x="266" y="1167"/>
                                <a:pt x="259" y="1083"/>
                                <a:pt x="285" y="1005"/>
                              </a:cubicBezTo>
                              <a:cubicBezTo>
                                <a:pt x="292" y="984"/>
                                <a:pt x="307" y="966"/>
                                <a:pt x="315" y="945"/>
                              </a:cubicBezTo>
                              <a:cubicBezTo>
                                <a:pt x="322" y="926"/>
                                <a:pt x="321" y="903"/>
                                <a:pt x="330" y="885"/>
                              </a:cubicBezTo>
                              <a:cubicBezTo>
                                <a:pt x="399" y="747"/>
                                <a:pt x="579" y="672"/>
                                <a:pt x="645" y="540"/>
                              </a:cubicBezTo>
                              <a:cubicBezTo>
                                <a:pt x="660" y="509"/>
                                <a:pt x="669" y="449"/>
                                <a:pt x="675" y="420"/>
                              </a:cubicBezTo>
                              <a:cubicBezTo>
                                <a:pt x="670" y="400"/>
                                <a:pt x="678" y="369"/>
                                <a:pt x="660" y="360"/>
                              </a:cubicBezTo>
                              <a:cubicBezTo>
                                <a:pt x="505" y="283"/>
                                <a:pt x="525" y="417"/>
                                <a:pt x="525" y="28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2,2505" path="m450,375c460,345,470,315,480,285c498,231,533,245,570,225c602,207,630,185,660,165c694,142,740,145,780,135c877,111,997,56,1080,0c1135,5,1191,3,1245,15c1296,26,1289,59,1320,90c1349,119,1373,123,1410,135c1440,130,1473,134,1500,120c1516,112,1516,86,1530,75c1542,65,1560,65,1575,60c1594,65,1658,79,1680,90c1696,98,1708,114,1725,120c1793,146,1789,122,1845,150c1908,181,1966,215,2025,255c2041,265,2119,281,2130,285c2176,302,2219,327,2265,345c2312,392,2366,408,2415,450c2476,503,2502,566,2550,630c2612,939,2589,1088,2460,1320c2424,1384,2380,1453,2340,1515c2315,1555,2290,1595,2265,1635c2255,1650,2235,1680,2235,1680c2227,1720,2211,1759,2205,1800c2205,1801,2181,2052,2175,2070c2151,2141,2078,2182,2025,2235c2014,2246,1994,2242,1980,2250c1948,2268,1915,2285,1890,2310c1875,2325,1864,2345,1845,2355c1817,2370,1785,2375,1755,2385c1738,2391,1728,2412,1710,2415c1626,2428,1540,2425,1455,2430c1381,2455,1304,2450,1230,2475c1200,2470,1168,2472,1140,2460c1121,2451,1113,2427,1095,2415c1082,2406,1065,2405,1050,2400c1010,2340,973,2334,915,2295c850,2300,784,2298,720,2310c643,2324,645,2435,570,2460c485,2488,388,2483,300,2505c275,2500,247,2503,225,2490c209,2481,207,2459,195,2445c161,2405,141,2403,120,2355c59,2217,25,2053,0,1905c5,1830,4,1754,15,1680c19,1653,36,1630,45,1605c93,1474,156,1357,240,1245c266,1167,259,1083,285,1005c292,984,307,966,315,945c322,926,321,903,330,885c399,747,579,672,645,540c660,509,669,449,675,420c670,400,678,369,660,360c505,283,525,417,525,285e" fillcolor="black" stroked="t" o:allowincell="f" style="position:absolute;margin-left:13.3pt;margin-top:2.8pt;width:109.15pt;height:117.75pt;mso-wrap-style:none;v-text-anchor:middle;rotation:281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51355" cy="15405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524510</wp:posOffset>
                </wp:positionV>
                <wp:extent cx="11518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Pet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Z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0.7pt;height:36.7pt;mso-wrap-distance-left:9.05pt;mso-wrap-distance-right:9.05pt;mso-wrap-distance-top:0pt;mso-wrap-distance-bottom:0pt;margin-top:4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Pet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Z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980440</wp:posOffset>
                </wp:positionV>
                <wp:extent cx="1266190" cy="638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81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Much, Mu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M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9.7pt;height:50.25pt;mso-wrap-distance-left:9.05pt;mso-wrap-distance-right:9.05pt;mso-wrap-distance-top:0pt;mso-wrap-distance-bottom:0pt;margin-top:77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…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Much, Mu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November 7, 201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8"/>
          <w:szCs w:val="48"/>
        </w:rPr>
        <w:t>10:00 – 2:00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363220</wp:posOffset>
                </wp:positionV>
                <wp:extent cx="2400300" cy="2540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40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ASH PRI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Prize: $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ponsor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. Del Vecchio Constr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Prize: $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Sponsored b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Gliese 623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Prize: $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Sponsored b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Deluxe House of Piz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9pt;height:200pt;mso-wrap-distance-left:9.05pt;mso-wrap-distance-right:9.05pt;mso-wrap-distance-top:0pt;mso-wrap-distance-bottom:0pt;margin-top:28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CASH PRIZ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 xml:space="preserve"> Prize: $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ponsored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M. Del Vecchio Constr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 xml:space="preserve"> Prize: $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Sponsored b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 xml:space="preserve">Gliese 623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  <w:vertAlign w:val="superscript"/>
                        </w:rPr>
                        <w:t>rd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 xml:space="preserve"> Prize: $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Sponsored by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 xml:space="preserve">Deluxe House of Piz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015</wp:posOffset>
                </wp:positionH>
                <wp:positionV relativeFrom="paragraph">
                  <wp:posOffset>43815</wp:posOffset>
                </wp:positionV>
                <wp:extent cx="4549775" cy="5590540"/>
                <wp:effectExtent l="593090" t="0" r="6946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2600">
                          <a:off x="0" y="0"/>
                          <a:ext cx="4549680" cy="55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2" h="7180">
                              <a:moveTo>
                                <a:pt x="212" y="2460"/>
                              </a:moveTo>
                              <a:cubicBezTo>
                                <a:pt x="188" y="2338"/>
                                <a:pt x="145" y="2286"/>
                                <a:pt x="92" y="2180"/>
                              </a:cubicBezTo>
                              <a:cubicBezTo>
                                <a:pt x="46" y="2088"/>
                                <a:pt x="29" y="1959"/>
                                <a:pt x="12" y="1860"/>
                              </a:cubicBezTo>
                              <a:cubicBezTo>
                                <a:pt x="35" y="1518"/>
                                <a:pt x="0" y="1655"/>
                                <a:pt x="72" y="1440"/>
                              </a:cubicBezTo>
                              <a:cubicBezTo>
                                <a:pt x="85" y="1400"/>
                                <a:pt x="77" y="1343"/>
                                <a:pt x="112" y="1320"/>
                              </a:cubicBezTo>
                              <a:cubicBezTo>
                                <a:pt x="132" y="1307"/>
                                <a:pt x="152" y="1293"/>
                                <a:pt x="172" y="1280"/>
                              </a:cubicBezTo>
                              <a:cubicBezTo>
                                <a:pt x="212" y="1161"/>
                                <a:pt x="262" y="1085"/>
                                <a:pt x="332" y="980"/>
                              </a:cubicBezTo>
                              <a:cubicBezTo>
                                <a:pt x="344" y="962"/>
                                <a:pt x="342" y="938"/>
                                <a:pt x="352" y="920"/>
                              </a:cubicBezTo>
                              <a:cubicBezTo>
                                <a:pt x="393" y="846"/>
                                <a:pt x="471" y="728"/>
                                <a:pt x="572" y="720"/>
                              </a:cubicBezTo>
                              <a:cubicBezTo>
                                <a:pt x="785" y="702"/>
                                <a:pt x="999" y="707"/>
                                <a:pt x="1212" y="700"/>
                              </a:cubicBezTo>
                              <a:cubicBezTo>
                                <a:pt x="1322" y="682"/>
                                <a:pt x="1472" y="676"/>
                                <a:pt x="1572" y="620"/>
                              </a:cubicBezTo>
                              <a:cubicBezTo>
                                <a:pt x="1614" y="597"/>
                                <a:pt x="1692" y="540"/>
                                <a:pt x="1692" y="540"/>
                              </a:cubicBezTo>
                              <a:cubicBezTo>
                                <a:pt x="1738" y="471"/>
                                <a:pt x="1783" y="426"/>
                                <a:pt x="1852" y="380"/>
                              </a:cubicBezTo>
                              <a:cubicBezTo>
                                <a:pt x="1865" y="360"/>
                                <a:pt x="1874" y="335"/>
                                <a:pt x="1892" y="320"/>
                              </a:cubicBezTo>
                              <a:cubicBezTo>
                                <a:pt x="1933" y="286"/>
                                <a:pt x="1991" y="274"/>
                                <a:pt x="2032" y="240"/>
                              </a:cubicBezTo>
                              <a:cubicBezTo>
                                <a:pt x="2220" y="83"/>
                                <a:pt x="1909" y="302"/>
                                <a:pt x="2212" y="100"/>
                              </a:cubicBezTo>
                              <a:cubicBezTo>
                                <a:pt x="2232" y="87"/>
                                <a:pt x="2249" y="68"/>
                                <a:pt x="2272" y="60"/>
                              </a:cubicBezTo>
                              <a:cubicBezTo>
                                <a:pt x="2418" y="11"/>
                                <a:pt x="2351" y="30"/>
                                <a:pt x="2472" y="0"/>
                              </a:cubicBezTo>
                              <a:cubicBezTo>
                                <a:pt x="2639" y="7"/>
                                <a:pt x="2806" y="4"/>
                                <a:pt x="2972" y="20"/>
                              </a:cubicBezTo>
                              <a:cubicBezTo>
                                <a:pt x="3126" y="35"/>
                                <a:pt x="3251" y="153"/>
                                <a:pt x="3392" y="200"/>
                              </a:cubicBezTo>
                              <a:cubicBezTo>
                                <a:pt x="3412" y="220"/>
                                <a:pt x="3436" y="236"/>
                                <a:pt x="3452" y="260"/>
                              </a:cubicBezTo>
                              <a:cubicBezTo>
                                <a:pt x="3545" y="399"/>
                                <a:pt x="3386" y="238"/>
                                <a:pt x="3512" y="380"/>
                              </a:cubicBezTo>
                              <a:cubicBezTo>
                                <a:pt x="3550" y="423"/>
                                <a:pt x="3694" y="562"/>
                                <a:pt x="3752" y="600"/>
                              </a:cubicBezTo>
                              <a:cubicBezTo>
                                <a:pt x="3770" y="612"/>
                                <a:pt x="3793" y="611"/>
                                <a:pt x="3812" y="620"/>
                              </a:cubicBezTo>
                              <a:cubicBezTo>
                                <a:pt x="3833" y="631"/>
                                <a:pt x="3849" y="652"/>
                                <a:pt x="3872" y="660"/>
                              </a:cubicBezTo>
                              <a:cubicBezTo>
                                <a:pt x="3924" y="679"/>
                                <a:pt x="3980" y="683"/>
                                <a:pt x="4032" y="700"/>
                              </a:cubicBezTo>
                              <a:cubicBezTo>
                                <a:pt x="4072" y="713"/>
                                <a:pt x="4110" y="735"/>
                                <a:pt x="4152" y="740"/>
                              </a:cubicBezTo>
                              <a:cubicBezTo>
                                <a:pt x="4259" y="753"/>
                                <a:pt x="4367" y="759"/>
                                <a:pt x="4472" y="780"/>
                              </a:cubicBezTo>
                              <a:cubicBezTo>
                                <a:pt x="4742" y="834"/>
                                <a:pt x="5019" y="850"/>
                                <a:pt x="5292" y="880"/>
                              </a:cubicBezTo>
                              <a:cubicBezTo>
                                <a:pt x="5432" y="915"/>
                                <a:pt x="5562" y="935"/>
                                <a:pt x="5692" y="1000"/>
                              </a:cubicBezTo>
                              <a:cubicBezTo>
                                <a:pt x="5719" y="1040"/>
                                <a:pt x="5757" y="1074"/>
                                <a:pt x="5772" y="1120"/>
                              </a:cubicBezTo>
                              <a:cubicBezTo>
                                <a:pt x="5791" y="1176"/>
                                <a:pt x="5791" y="1193"/>
                                <a:pt x="5832" y="1240"/>
                              </a:cubicBezTo>
                              <a:cubicBezTo>
                                <a:pt x="5924" y="1344"/>
                                <a:pt x="6035" y="1425"/>
                                <a:pt x="6112" y="1540"/>
                              </a:cubicBezTo>
                              <a:cubicBezTo>
                                <a:pt x="6143" y="1665"/>
                                <a:pt x="6156" y="1792"/>
                                <a:pt x="6172" y="1920"/>
                              </a:cubicBezTo>
                              <a:cubicBezTo>
                                <a:pt x="6162" y="2411"/>
                                <a:pt x="6312" y="2700"/>
                                <a:pt x="6072" y="3020"/>
                              </a:cubicBezTo>
                              <a:cubicBezTo>
                                <a:pt x="5999" y="3239"/>
                                <a:pt x="6115" y="2907"/>
                                <a:pt x="6012" y="3140"/>
                              </a:cubicBezTo>
                              <a:cubicBezTo>
                                <a:pt x="5995" y="3179"/>
                                <a:pt x="5995" y="3225"/>
                                <a:pt x="5972" y="3260"/>
                              </a:cubicBezTo>
                              <a:cubicBezTo>
                                <a:pt x="5959" y="3280"/>
                                <a:pt x="5943" y="3299"/>
                                <a:pt x="5932" y="3320"/>
                              </a:cubicBezTo>
                              <a:cubicBezTo>
                                <a:pt x="5891" y="3402"/>
                                <a:pt x="5887" y="3512"/>
                                <a:pt x="5872" y="3600"/>
                              </a:cubicBezTo>
                              <a:cubicBezTo>
                                <a:pt x="5893" y="3913"/>
                                <a:pt x="5931" y="4176"/>
                                <a:pt x="5992" y="4480"/>
                              </a:cubicBezTo>
                              <a:cubicBezTo>
                                <a:pt x="6003" y="4537"/>
                                <a:pt x="6016" y="4641"/>
                                <a:pt x="6032" y="4700"/>
                              </a:cubicBezTo>
                              <a:cubicBezTo>
                                <a:pt x="6070" y="4840"/>
                                <a:pt x="6120" y="4978"/>
                                <a:pt x="6152" y="5120"/>
                              </a:cubicBezTo>
                              <a:cubicBezTo>
                                <a:pt x="6176" y="5226"/>
                                <a:pt x="6186" y="5334"/>
                                <a:pt x="6212" y="5440"/>
                              </a:cubicBezTo>
                              <a:cubicBezTo>
                                <a:pt x="6204" y="5693"/>
                                <a:pt x="6239" y="5897"/>
                                <a:pt x="6172" y="6120"/>
                              </a:cubicBezTo>
                              <a:cubicBezTo>
                                <a:pt x="6160" y="6160"/>
                                <a:pt x="6155" y="6205"/>
                                <a:pt x="6132" y="6240"/>
                              </a:cubicBezTo>
                              <a:cubicBezTo>
                                <a:pt x="6105" y="6280"/>
                                <a:pt x="6079" y="6320"/>
                                <a:pt x="6052" y="6360"/>
                              </a:cubicBezTo>
                              <a:cubicBezTo>
                                <a:pt x="6039" y="6380"/>
                                <a:pt x="6025" y="6400"/>
                                <a:pt x="6012" y="6420"/>
                              </a:cubicBezTo>
                              <a:cubicBezTo>
                                <a:pt x="5953" y="6508"/>
                                <a:pt x="5917" y="6585"/>
                                <a:pt x="5812" y="6620"/>
                              </a:cubicBezTo>
                              <a:cubicBezTo>
                                <a:pt x="5799" y="6640"/>
                                <a:pt x="5791" y="6665"/>
                                <a:pt x="5772" y="6680"/>
                              </a:cubicBezTo>
                              <a:cubicBezTo>
                                <a:pt x="5756" y="6693"/>
                                <a:pt x="5731" y="6691"/>
                                <a:pt x="5712" y="6700"/>
                              </a:cubicBezTo>
                              <a:cubicBezTo>
                                <a:pt x="5650" y="6731"/>
                                <a:pt x="5594" y="6769"/>
                                <a:pt x="5532" y="6800"/>
                              </a:cubicBezTo>
                              <a:cubicBezTo>
                                <a:pt x="5513" y="6809"/>
                                <a:pt x="5490" y="6810"/>
                                <a:pt x="5472" y="6820"/>
                              </a:cubicBezTo>
                              <a:cubicBezTo>
                                <a:pt x="5266" y="6935"/>
                                <a:pt x="5428" y="6875"/>
                                <a:pt x="5292" y="6920"/>
                              </a:cubicBezTo>
                              <a:cubicBezTo>
                                <a:pt x="5203" y="7054"/>
                                <a:pt x="5308" y="6923"/>
                                <a:pt x="5192" y="7000"/>
                              </a:cubicBezTo>
                              <a:cubicBezTo>
                                <a:pt x="5191" y="7001"/>
                                <a:pt x="5081" y="7094"/>
                                <a:pt x="5072" y="7100"/>
                              </a:cubicBezTo>
                              <a:cubicBezTo>
                                <a:pt x="4344" y="7082"/>
                                <a:pt x="4258" y="7066"/>
                                <a:pt x="3552" y="7100"/>
                              </a:cubicBezTo>
                              <a:cubicBezTo>
                                <a:pt x="3439" y="7105"/>
                                <a:pt x="3322" y="7158"/>
                                <a:pt x="3212" y="7180"/>
                              </a:cubicBezTo>
                              <a:cubicBezTo>
                                <a:pt x="3045" y="7173"/>
                                <a:pt x="2878" y="7172"/>
                                <a:pt x="2712" y="7160"/>
                              </a:cubicBezTo>
                              <a:cubicBezTo>
                                <a:pt x="2691" y="7158"/>
                                <a:pt x="2672" y="7146"/>
                                <a:pt x="2652" y="7140"/>
                              </a:cubicBezTo>
                              <a:cubicBezTo>
                                <a:pt x="2599" y="7126"/>
                                <a:pt x="2545" y="7113"/>
                                <a:pt x="2492" y="7100"/>
                              </a:cubicBezTo>
                              <a:cubicBezTo>
                                <a:pt x="2259" y="7042"/>
                                <a:pt x="2039" y="6956"/>
                                <a:pt x="1812" y="6880"/>
                              </a:cubicBezTo>
                              <a:cubicBezTo>
                                <a:pt x="1763" y="6864"/>
                                <a:pt x="1693" y="6800"/>
                                <a:pt x="1632" y="6780"/>
                              </a:cubicBezTo>
                              <a:cubicBezTo>
                                <a:pt x="1625" y="6760"/>
                                <a:pt x="1625" y="6736"/>
                                <a:pt x="1612" y="6720"/>
                              </a:cubicBezTo>
                              <a:cubicBezTo>
                                <a:pt x="1597" y="6701"/>
                                <a:pt x="1570" y="6695"/>
                                <a:pt x="1552" y="6680"/>
                              </a:cubicBezTo>
                              <a:cubicBezTo>
                                <a:pt x="1530" y="6662"/>
                                <a:pt x="1516" y="6636"/>
                                <a:pt x="1492" y="6620"/>
                              </a:cubicBezTo>
                              <a:cubicBezTo>
                                <a:pt x="1312" y="6500"/>
                                <a:pt x="1561" y="6717"/>
                                <a:pt x="1372" y="6560"/>
                              </a:cubicBezTo>
                              <a:cubicBezTo>
                                <a:pt x="1350" y="6542"/>
                                <a:pt x="1333" y="6518"/>
                                <a:pt x="1312" y="6500"/>
                              </a:cubicBezTo>
                              <a:cubicBezTo>
                                <a:pt x="1287" y="6478"/>
                                <a:pt x="1259" y="6459"/>
                                <a:pt x="1232" y="6440"/>
                              </a:cubicBezTo>
                              <a:cubicBezTo>
                                <a:pt x="1212" y="6426"/>
                                <a:pt x="1190" y="6415"/>
                                <a:pt x="1172" y="6400"/>
                              </a:cubicBezTo>
                              <a:cubicBezTo>
                                <a:pt x="1150" y="6382"/>
                                <a:pt x="1134" y="6357"/>
                                <a:pt x="1112" y="6340"/>
                              </a:cubicBezTo>
                              <a:cubicBezTo>
                                <a:pt x="1074" y="6310"/>
                                <a:pt x="1026" y="6294"/>
                                <a:pt x="992" y="6260"/>
                              </a:cubicBezTo>
                              <a:cubicBezTo>
                                <a:pt x="972" y="6240"/>
                                <a:pt x="956" y="6216"/>
                                <a:pt x="932" y="6200"/>
                              </a:cubicBezTo>
                              <a:cubicBezTo>
                                <a:pt x="914" y="6188"/>
                                <a:pt x="890" y="6190"/>
                                <a:pt x="872" y="6180"/>
                              </a:cubicBezTo>
                              <a:cubicBezTo>
                                <a:pt x="790" y="6135"/>
                                <a:pt x="711" y="6072"/>
                                <a:pt x="632" y="6020"/>
                              </a:cubicBezTo>
                              <a:cubicBezTo>
                                <a:pt x="569" y="5978"/>
                                <a:pt x="526" y="5894"/>
                                <a:pt x="472" y="5840"/>
                              </a:cubicBezTo>
                              <a:cubicBezTo>
                                <a:pt x="465" y="5820"/>
                                <a:pt x="461" y="5799"/>
                                <a:pt x="452" y="5780"/>
                              </a:cubicBezTo>
                              <a:cubicBezTo>
                                <a:pt x="441" y="5759"/>
                                <a:pt x="422" y="5742"/>
                                <a:pt x="412" y="5720"/>
                              </a:cubicBezTo>
                              <a:cubicBezTo>
                                <a:pt x="386" y="5662"/>
                                <a:pt x="372" y="5600"/>
                                <a:pt x="352" y="5540"/>
                              </a:cubicBezTo>
                              <a:cubicBezTo>
                                <a:pt x="345" y="5520"/>
                                <a:pt x="339" y="5500"/>
                                <a:pt x="332" y="5480"/>
                              </a:cubicBezTo>
                              <a:cubicBezTo>
                                <a:pt x="325" y="5460"/>
                                <a:pt x="312" y="5420"/>
                                <a:pt x="312" y="5420"/>
                              </a:cubicBezTo>
                              <a:cubicBezTo>
                                <a:pt x="281" y="5170"/>
                                <a:pt x="274" y="5186"/>
                                <a:pt x="312" y="4840"/>
                              </a:cubicBezTo>
                              <a:cubicBezTo>
                                <a:pt x="319" y="4777"/>
                                <a:pt x="352" y="4720"/>
                                <a:pt x="372" y="4660"/>
                              </a:cubicBezTo>
                              <a:cubicBezTo>
                                <a:pt x="379" y="4640"/>
                                <a:pt x="385" y="4620"/>
                                <a:pt x="392" y="4600"/>
                              </a:cubicBezTo>
                              <a:cubicBezTo>
                                <a:pt x="399" y="4580"/>
                                <a:pt x="412" y="4540"/>
                                <a:pt x="412" y="4540"/>
                              </a:cubicBezTo>
                              <a:cubicBezTo>
                                <a:pt x="434" y="4387"/>
                                <a:pt x="432" y="4447"/>
                                <a:pt x="432" y="4360"/>
                              </a:cubicBezTo>
                              <a:lnTo>
                                <a:pt x="252" y="26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2,7180" path="m212,2460c188,2338,145,2286,92,2180c46,2088,29,1959,12,1860c35,1518,0,1655,72,1440c85,1400,77,1343,112,1320c132,1307,152,1293,172,1280c212,1161,262,1085,332,980c344,962,342,938,352,920c393,846,471,728,572,720c785,702,999,707,1212,700c1322,682,1472,676,1572,620c1614,597,1692,540,1692,540c1738,471,1783,426,1852,380c1865,360,1874,335,1892,320c1933,286,1991,274,2032,240c2220,83,1909,302,2212,100c2232,87,2249,68,2272,60c2418,11,2351,30,2472,0c2639,7,2806,4,2972,20c3126,35,3251,153,3392,200c3412,220,3436,236,3452,260c3545,399,3386,238,3512,380c3550,423,3694,562,3752,600c3770,612,3793,611,3812,620c3833,631,3849,652,3872,660c3924,679,3980,683,4032,700c4072,713,4110,735,4152,740c4259,753,4367,759,4472,780c4742,834,5019,850,5292,880c5432,915,5562,935,5692,1000c5719,1040,5757,1074,5772,1120c5791,1176,5791,1193,5832,1240c5924,1344,6035,1425,6112,1540c6143,1665,6156,1792,6172,1920c6162,2411,6312,2700,6072,3020c5999,3239,6115,2907,6012,3140c5995,3179,5995,3225,5972,3260c5959,3280,5943,3299,5932,3320c5891,3402,5887,3512,5872,3600c5893,3913,5931,4176,5992,4480c6003,4537,6016,4641,6032,4700c6070,4840,6120,4978,6152,5120c6176,5226,6186,5334,6212,5440c6204,5693,6239,5897,6172,6120c6160,6160,6155,6205,6132,6240c6105,6280,6079,6320,6052,6360c6039,6380,6025,6400,6012,6420c5953,6508,5917,6585,5812,6620c5799,6640,5791,6665,5772,6680c5756,6693,5731,6691,5712,6700c5650,6731,5594,6769,5532,6800c5513,6809,5490,6810,5472,6820c5266,6935,5428,6875,5292,6920c5203,7054,5308,6923,5192,7000c5191,7001,5081,7094,5072,7100c4344,7082,4258,7066,3552,7100c3439,7105,3322,7158,3212,7180c3045,7173,2878,7172,2712,7160c2691,7158,2672,7146,2652,7140c2599,7126,2545,7113,2492,7100c2259,7042,2039,6956,1812,6880c1763,6864,1693,6800,1632,6780c1625,6760,1625,6736,1612,6720c1597,6701,1570,6695,1552,6680c1530,6662,1516,6636,1492,6620c1312,6500,1561,6717,1372,6560c1350,6542,1333,6518,1312,6500c1287,6478,1259,6459,1232,6440c1212,6426,1190,6415,1172,6400c1150,6382,1134,6357,1112,6340c1074,6310,1026,6294,992,6260c972,6240,956,6216,932,6200c914,6188,890,6190,872,6180c790,6135,711,6072,632,6020c569,5978,526,5894,472,5840c465,5820,461,5799,452,5780c441,5759,422,5742,412,5720c386,5662,372,5600,352,5540c345,5520,339,5500,332,5480c325,5460,312,5420,312,5420c281,5170,274,5186,312,4840c319,4777,352,4720,372,4660c379,4640,385,4620,392,4600c399,4580,412,4540,412,4540c434,4387,432,4447,432,4360l252,2688e" fillcolor="black" stroked="t" o:allowincell="f" style="position:absolute;margin-left:199.4pt;margin-top:3.4pt;width:358.2pt;height:440.15pt;mso-wrap-style:none;v-text-anchor:middle;rotation:324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(rain date: November 8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terans Park, Mendon, M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448310</wp:posOffset>
                </wp:positionV>
                <wp:extent cx="3209290" cy="21234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3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GET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BI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QU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TO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$10 PER SQ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167.2pt;mso-wrap-distance-left:9.05pt;mso-wrap-distance-right:9.05pt;mso-wrap-distance-top:0pt;mso-wrap-distance-bottom:0pt;margin-top:35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  <w:t>GET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  <w:t>BI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  <w:t>SQU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  <w:t>TO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  <w:t>$10 PER 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2505710</wp:posOffset>
                </wp:positionV>
                <wp:extent cx="2866390" cy="18948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948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For a complete listing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Where to bu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Bingo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Squ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32"/>
                                  <w:szCs w:val="32"/>
                                </w:rPr>
                                <w:t>www.taftpubliclibrar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Or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508-473-32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7pt;height:149.2pt;mso-wrap-distance-left:9.05pt;mso-wrap-distance-right:9.05pt;mso-wrap-distance-top:0pt;mso-wrap-distance-bottom:0pt;margin-top:197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For a complete listing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Where to bu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Bingo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Squ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FFFFFF"/>
                            <w:sz w:val="32"/>
                            <w:szCs w:val="32"/>
                          </w:rPr>
                          <w:t>www.taftpubliclibrary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Or c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508-473-32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162175</wp:posOffset>
                </wp:positionV>
                <wp:extent cx="24003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dditional Event Spons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7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Additional Event Sponso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390775</wp:posOffset>
                </wp:positionV>
                <wp:extent cx="2400300" cy="3086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ark 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ee Lines Pavement Ma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lackstone Valley Shipping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VT Painting &amp; Design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.M. Allaire &amp; Sons/Real Log H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ick-fil-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ertified Sale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an Ware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eeds N’ Ne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ourth Generation Nurs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ranklin Family Karat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eener Acres F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Hide-a-Way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atydid Flo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endon General S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endon Greenhouse and Flor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endon Park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endon Wine &amp; Spir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pmuc Landsc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ignsP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he Boston Tea Cake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pt;mso-wrap-distance-left:9.05pt;mso-wrap-distance-right:9.05pt;mso-wrap-distance-top:0pt;mso-wrap-distance-bottom:0pt;margin-top:188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ark 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ee Lines Pavement Mar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lackstone Valley Shipping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VT Painting &amp; Design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.M. Allaire &amp; Sons/Real Log Ho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hick-fil-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ertified Sales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ean Ware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eeds N’ Ne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ourth Generation Nurs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ranklin Family Karate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Greener Acres F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Hide-a-Way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Katydid Flow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endon General S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endon Greenhouse and Flor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endon Parks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endon Wine &amp; Spir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ipmuc Landsc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ignsP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he Boston Tea Cake Compan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ftpubliclibrary.org/" TargetMode="External"/><Relationship Id="rId4" Type="http://schemas.openxmlformats.org/officeDocument/2006/relationships/hyperlink" Target="http://www.taftpubliclibrar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1:00Z</dcterms:created>
  <dc:creator>Gaye</dc:creator>
  <dc:description/>
  <dc:language>en-US</dc:language>
  <cp:lastModifiedBy>Admin</cp:lastModifiedBy>
  <cp:lastPrinted>2015-09-21T06:45:00Z</cp:lastPrinted>
  <dcterms:modified xsi:type="dcterms:W3CDTF">2015-09-29T15:31:00Z</dcterms:modified>
  <cp:revision>2</cp:revision>
  <dc:subject/>
  <dc:title>Cow Chip Bingo</dc:title>
</cp:coreProperties>
</file>